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481"/>
      </w:tblGrid>
      <w:tr>
        <w:trPr>
          <w:trHeight w:val="258" w:hRule="atLeast"/>
        </w:trPr>
        <w:tc>
          <w:tcPr>
            <w:tcW w:w="5584" w:type="dxa"/>
            <w:tcBorders/>
          </w:tcPr>
          <w:p>
            <w:pPr>
              <w:pStyle w:val="Normal"/>
              <w:keepLines/>
              <w:suppressAutoHyphens w:val="false"/>
              <w:snapToGrid w:val="false"/>
              <w:spacing w:lineRule="auto" w:line="276" w:before="60" w:after="60"/>
              <w:contextualSpacing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>
          <w:trHeight w:val="2056" w:hRule="atLeast"/>
        </w:trPr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60" w:after="60"/>
              <w:contextualSpacing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before="480" w:after="120"/>
              <w:ind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eastAsia="ru-RU"/>
              </w:rPr>
              <w:t xml:space="preserve">ГОСУДАРСТВЕННАЯ ИНФОРМАЦИОННАЯ СИСТЕМА ЖИЛИЩНО-КОММУНАЛЬНОГО ХОЗЯЙСТВА </w:t>
              <w:br/>
              <w:t>(ГИС ЖКХ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106" w:leader="none"/>
              </w:tabs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eastAsia="en-US"/>
              </w:rPr>
              <w:t>Инструкция по переносу объектов жилищного фонда с дома-дубля на главный дом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60" w:after="60"/>
              <w:ind w:hanging="0"/>
              <w:jc w:val="center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  <w:t xml:space="preserve">Листов: </w:t>
            </w:r>
            <w:r>
              <w:rPr>
                <w:rFonts w:eastAsia="Calibri" w:cs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Calibri" w:cs="Times New Roman"/>
                <w:lang w:eastAsia="ru-RU"/>
              </w:rPr>
              <w:instrText xml:space="preserve"> NUMPAGES \* ARABIC </w:instrText>
            </w:r>
            <w:r>
              <w:rPr>
                <w:szCs w:val="24"/>
                <w:rFonts w:eastAsia="Calibri" w:cs="Times New Roman"/>
                <w:lang w:eastAsia="ru-RU"/>
              </w:rPr>
              <w:fldChar w:fldCharType="separate"/>
            </w:r>
            <w:r>
              <w:rPr>
                <w:szCs w:val="24"/>
                <w:rFonts w:eastAsia="Calibri" w:cs="Times New Roman"/>
                <w:lang w:eastAsia="ru-RU"/>
              </w:rPr>
              <w:t>47</w:t>
            </w:r>
            <w:r>
              <w:rPr>
                <w:szCs w:val="24"/>
                <w:rFonts w:eastAsia="Calibri" w:cs="Times New Roman"/>
                <w:lang w:eastAsia="ru-RU"/>
              </w:rPr>
              <w:fldChar w:fldCharType="end"/>
            </w:r>
          </w:p>
          <w:p>
            <w:pPr>
              <w:pStyle w:val="Normal"/>
              <w:spacing w:before="480" w:after="12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eastAsia="Calibri" w:cs="Times New Roman"/>
                <w:b/>
                <w:b/>
                <w:caps/>
                <w:sz w:val="28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aps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41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eastAsia="Calibri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>
          <w:trHeight w:val="221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60" w:after="6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17</w:t>
            </w:r>
          </w:p>
        </w:tc>
      </w:tr>
    </w:tbl>
    <w:p>
      <w:pPr>
        <w:pStyle w:val="Style23"/>
        <w:ind w:hanging="0"/>
        <w:rPr/>
      </w:pPr>
      <w:r>
        <w:rPr/>
        <w:t>Аннотация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 xml:space="preserve">В настоящем документе описана информация о переносе задублированных объектов жилищного фонда </w:t>
      </w:r>
      <w:r>
        <w:rPr>
          <w:rFonts w:eastAsia="Calibri" w:cs="Times New Roman"/>
          <w:color w:val="000000"/>
          <w:lang w:eastAsia="en-US"/>
        </w:rPr>
        <w:t>Государственной информационной системы жилищно-коммунального хозяйства (ГИС ЖКХ) с дома-дубликата на оригинальный дом.</w:t>
      </w:r>
      <w:r>
        <w:br w:type="page"/>
      </w:r>
    </w:p>
    <w:p>
      <w:pPr>
        <w:pStyle w:val="Style23"/>
        <w:spacing w:before="280" w:after="200"/>
        <w:ind w:hanging="0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/>
              <w:lang w:val="en-US" w:eastAsia="en-US"/>
            </w:rPr>
            <w:fldChar w:fldCharType="separate"/>
          </w:r>
          <w:hyperlink w:anchor="__RefHeading___Toc491086658">
            <w:r>
              <w:rPr>
                <w:rStyle w:val="IndexLink"/>
                <w:rFonts w:cs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 xml:space="preserve"> Введение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59">
            <w:r>
              <w:rPr>
                <w:rStyle w:val="IndexLink"/>
                <w:lang w:val="en-US" w:eastAsia="en-US"/>
              </w:rPr>
              <w:t>1.1. Область примен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0">
            <w:r>
              <w:rPr>
                <w:rStyle w:val="IndexLink"/>
                <w:lang w:val="en-US" w:eastAsia="en-US"/>
              </w:rPr>
              <w:t>1.2. Уровень подготовки пользователей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2">
            <w:r>
              <w:rPr>
                <w:rStyle w:val="IndexLink"/>
                <w:rFonts w:cs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Перечень действий по переносу информации с задублированными объектами жилищного фонд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3">
            <w:r>
              <w:rPr>
                <w:rStyle w:val="IndexLink"/>
                <w:lang w:val="en-US" w:eastAsia="en-US"/>
              </w:rPr>
              <w:t>2.1. Действия посредством ручного ввода или шаблон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4">
            <w:r>
              <w:rPr>
                <w:rStyle w:val="IndexLink"/>
                <w:lang w:val="en-US" w:eastAsia="en-US"/>
              </w:rPr>
              <w:t>2.1.1. Функция организации, которая переносит информацию – У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5">
            <w:r>
              <w:rPr>
                <w:rStyle w:val="IndexLink"/>
                <w:lang w:val="en-US" w:eastAsia="en-US"/>
              </w:rPr>
              <w:t>2.1.2. Функция организации, которая переносит информацию – ТСЖ, кооператив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6">
            <w:r>
              <w:rPr>
                <w:rStyle w:val="IndexLink"/>
                <w:lang w:val="en-US" w:eastAsia="en-US"/>
              </w:rPr>
              <w:t>2.1.3. Функция организации, которая переносит информацию – РСО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7">
            <w:r>
              <w:rPr>
                <w:rStyle w:val="IndexLink"/>
                <w:lang w:val="en-US" w:eastAsia="en-US"/>
              </w:rPr>
              <w:t>2.1.4. Функция организации, которая переносит информацию – ОМС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8">
            <w:r>
              <w:rPr>
                <w:rStyle w:val="IndexLink"/>
                <w:lang w:val="en-US" w:eastAsia="en-US"/>
              </w:rPr>
              <w:t>2.1.5. Функция организации, которая переносит информацию – ОГВ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69">
            <w:r>
              <w:rPr>
                <w:rStyle w:val="IndexLink"/>
                <w:lang w:val="en-US" w:eastAsia="en-US"/>
              </w:rPr>
              <w:t>2.1.6. Функция организации, которая переносит информацию – ОГВ города федерального значения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670">
            <w:r>
              <w:rPr>
                <w:rStyle w:val="IndexLink"/>
                <w:lang w:val="en-US" w:eastAsia="en-US"/>
              </w:rPr>
              <w:t>2.1.7. Функция организации, которая переносит информацию – РОКР</w:t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0">
            <w:r>
              <w:rPr>
                <w:rStyle w:val="IndexLink"/>
                <w:lang w:val="en-US" w:eastAsia="en-US"/>
              </w:rPr>
              <w:t>2.2. Действия по переносу информации посредством интеграции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1">
            <w:r>
              <w:rPr>
                <w:rStyle w:val="IndexLink"/>
                <w:lang w:val="en-US" w:eastAsia="en-US"/>
              </w:rPr>
              <w:t>2.2.1. Функция организации, которая переносит информацию – УО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2">
            <w:r>
              <w:rPr>
                <w:rStyle w:val="IndexLink"/>
                <w:lang w:val="en-US" w:eastAsia="en-US"/>
              </w:rPr>
              <w:t>2.2.2. Функция организации, которая переносит информацию – ТСЖ, кооператив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3">
            <w:r>
              <w:rPr>
                <w:rStyle w:val="IndexLink"/>
                <w:lang w:val="en-US" w:eastAsia="en-US"/>
              </w:rPr>
              <w:t>2.2.3. Функция организации, которая переносит информацию – РСО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4">
            <w:r>
              <w:rPr>
                <w:rStyle w:val="IndexLink"/>
                <w:lang w:val="en-US" w:eastAsia="en-US"/>
              </w:rPr>
              <w:t>2.2.4. Функция организации, которая переносит информацию – ОМС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5">
            <w:r>
              <w:rPr>
                <w:rStyle w:val="IndexLink"/>
                <w:lang w:val="en-US" w:eastAsia="en-US"/>
              </w:rPr>
              <w:t>2.2.5. Функция организации, которая переносит информацию – ОГВ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6">
            <w:r>
              <w:rPr>
                <w:rStyle w:val="IndexLink"/>
                <w:lang w:val="en-US" w:eastAsia="en-US"/>
              </w:rPr>
              <w:t>2.2.6. Функция организации, которая переносит информацию – ОГВ города федерального значения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7">
            <w:r>
              <w:rPr>
                <w:rStyle w:val="IndexLink"/>
                <w:lang w:val="en-US" w:eastAsia="en-US"/>
              </w:rPr>
              <w:t>2.2.7. Функция организации, которая переносит информацию – РОКР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491086868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suppressAutoHyphens w:val="false"/>
        <w:spacing w:before="280" w:after="240"/>
        <w:ind w:right="142" w:firstLine="709"/>
        <w:contextualSpacing/>
        <w:jc w:val="center"/>
        <w:rPr>
          <w:rFonts w:ascii="Calibri" w:hAnsi="Calibri" w:eastAsia="Times New Roman" w:cs="Times New Roman"/>
          <w:sz w:val="22"/>
          <w:lang w:val="en-US" w:eastAsia="en-US"/>
        </w:rPr>
      </w:pPr>
      <w:r>
        <w:rPr>
          <w:rFonts w:eastAsia="Times New Roman" w:cs="Times New Roman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suppressAutoHyphens w:val="false"/>
        <w:spacing w:before="280" w:after="240"/>
        <w:ind w:right="142" w:firstLine="709"/>
        <w:contextualSpacing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ТЕРМИНЫ И ОПРЕД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Государственная информационная система жилищно-коммунального хозяй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Жилищно-коммунальное хозяй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мплекс подотраслей, обеспечивающих функционирование инженерной инфраструктуры различных зданий населенных пунктов, создающих удобства и комфортность проживания и нахождения в них граждан путем предоставления им широкого спектра жилищно-коммунальных услу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Times New Roman"/>
                <w:b/>
                <w:bCs/>
                <w:caps/>
                <w:lang w:eastAsia="en-US"/>
              </w:rPr>
              <w:t>Жилищный фон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вокупность всех жилых помещений, находящихся на территории Российской Феде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Жилое помещ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Times New Roman"/>
                <w:b/>
                <w:bCs/>
                <w:caps/>
                <w:lang w:eastAsia="en-US"/>
              </w:rPr>
              <w:t>Индивидуальный прибор уч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Коммунальные 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Многоквартирный до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ъект государственного учета жилищного фон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Нежилое помещение в многоквартирном дом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мещение в многоквартирном доме, которое не является жилым помещением и общим имуществом собственников помещений в многоквартирном дом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/>
                <w:b/>
                <w:caps/>
                <w:lang w:eastAsia="en-US"/>
              </w:rPr>
              <w:t>Прибор уч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орудование, предназначенное для измерения расходуемых потребителями объемов коммунальных ресурс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Times New Roman"/>
                <w:b/>
                <w:bCs/>
                <w:caps/>
                <w:lang w:eastAsia="en-US"/>
              </w:rPr>
              <w:t>Ресурсоснабжающая организац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Times New Roman"/>
                <w:b/>
                <w:bCs/>
                <w:caps/>
                <w:lang w:eastAsia="en-US"/>
              </w:rPr>
              <w:t>Управляющая организац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120"/>
              <w:ind w:firstLine="34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Юридическое лицо независимо от организационно-правовой формы или индивидуального предпринимателя, осуществляющее деятельность по управлению многоквартирным домом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keepNext w:val="true"/>
        <w:keepLines/>
        <w:suppressAutoHyphens w:val="false"/>
        <w:spacing w:before="0" w:after="120"/>
        <w:jc w:val="center"/>
        <w:rPr/>
      </w:pPr>
      <w:r>
        <w:rPr/>
        <w:t>Обозначения и сокращ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142"/>
      </w:tblGrid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ГИС</w:t>
            </w:r>
            <w:r>
              <w:rPr>
                <w:rFonts w:eastAsia="Calibri" w:cs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lang w:eastAsia="en-US"/>
              </w:rPr>
              <w:t xml:space="preserve">ЖКХ, </w:t>
            </w:r>
            <w:r>
              <w:rPr>
                <w:rFonts w:eastAsia="Calibri" w:cs="Times New Roman"/>
                <w:b/>
                <w:lang w:val="en-US" w:eastAsia="en-US"/>
              </w:rPr>
              <w:t>Система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осударственная информационная система жилищно-коммунального хозяйст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ДУ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говор управлени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ДРСО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говор ресурсоснабжени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ЖКХ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Жилищно-коммунальное хозяйство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ИПУ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ндивидуальный прибор уче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ЛК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чный кабинет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ЛС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евой счет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МКД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ногоквартирный дом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У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бор уче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ОДПУ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щедомовой (коллективный) прибор уче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ОКТМО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щероссийский классификатор территорий муниципальных образований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ОМС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рган местного самоуправлени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РОЖФ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естр объектов жилищного фон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РОКР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гиональный оператор капитального ремон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РЛС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естр лицензий Субъекта РФ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РСО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сурсоснабжающая организация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СФФКР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пособ формирования фонда капитального ремонт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СЖ, кооператив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оварищество собственников жилья, жилищный кооператив, жилищный строительный кооператив, иной потребительский кооператив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uppressAutoHyphens w:val="false"/>
              <w:spacing w:before="120" w:after="0"/>
              <w:ind w:right="552" w:hanging="0"/>
              <w:contextualSpacing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ФИАС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uppressAutoHyphens w:val="false"/>
              <w:spacing w:before="120" w:after="0"/>
              <w:ind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едеральная информационная адресная систем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2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3" w:name="__RefHeading___Toc491086658"/>
      <w:r>
        <w:rPr/>
        <w:t>Введение</w:t>
      </w:r>
      <w:bookmarkEnd w:id="3"/>
    </w:p>
    <w:p>
      <w:pPr>
        <w:pStyle w:val="Heading2"/>
        <w:spacing w:before="200" w:after="0"/>
        <w:ind w:left="1701" w:hanging="992"/>
        <w:rPr/>
      </w:pPr>
      <w:r>
        <w:rPr/>
        <w:t xml:space="preserve"> </w:t>
      </w:r>
      <w:bookmarkStart w:id="4" w:name="__RefHeading___Toc491086659"/>
      <w:r>
        <w:rPr/>
        <w:t>Область применения</w:t>
      </w:r>
      <w:bookmarkEnd w:id="4"/>
    </w:p>
    <w:p>
      <w:pPr>
        <w:pStyle w:val="Normal"/>
        <w:suppressAutoHyphens w:val="false"/>
        <w:spacing w:before="0" w:after="0"/>
        <w:ind w:right="-1" w:firstLine="709"/>
        <w:contextualSpacing/>
        <w:rPr>
          <w:rFonts w:eastAsia="Calibri" w:cs="Arial"/>
          <w:lang w:eastAsia="en-US"/>
        </w:rPr>
      </w:pPr>
      <w:bookmarkStart w:id="5" w:name="_Hlk490656137"/>
      <w:bookmarkEnd w:id="5"/>
      <w:r>
        <w:rPr>
          <w:rFonts w:eastAsia="Calibri" w:cs="Arial"/>
          <w:lang w:eastAsia="en-US"/>
        </w:rPr>
        <w:t>Государственная информационная система жилищно-коммунального хозяйства обеспечивает выполнение поручения Президента Российской Федерации от 13 октября 2011 г. № Пр-3081 «Обеспечить создание единого информационного ресурса в целях получения доступа к информации в соответствии с действующими стандартами о деятельности организаций коммунального комплекса, в том числе к информации о стоимости услуг, кредиторской задолженности и об установлении тарифов на очередной период регулирования, а также организаций, осуществляющих деятельность в сфере управления многоквартирными жилыми домами».</w:t>
      </w:r>
    </w:p>
    <w:p>
      <w:pPr>
        <w:pStyle w:val="Heading2"/>
        <w:spacing w:before="200" w:after="0"/>
        <w:ind w:left="1701" w:hanging="992"/>
        <w:rPr/>
      </w:pPr>
      <w:bookmarkStart w:id="6" w:name="_Hlk490656137"/>
      <w:bookmarkEnd w:id="6"/>
      <w:r>
        <w:rPr/>
        <w:t xml:space="preserve"> </w:t>
      </w:r>
      <w:bookmarkStart w:id="7" w:name="__RefHeading___Toc491086660"/>
      <w:r>
        <w:rPr/>
        <w:t>Уровень подготовки пользователей</w:t>
      </w:r>
      <w:bookmarkEnd w:id="7"/>
    </w:p>
    <w:p>
      <w:pPr>
        <w:pStyle w:val="Normal"/>
        <w:suppressAutoHyphens w:val="false"/>
        <w:spacing w:before="0" w:after="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Требования к специальным навыкам пользователей для работы с Системой не предъявляются. Пользователям Системы рекомендуется иметь навыки работы на персональном компьютере под управлением операционной системы Microsoft Windows, а также навыки работы с пакетом Microsoft Office и интернет-браузерами.</w:t>
      </w:r>
    </w:p>
    <w:p>
      <w:pPr>
        <w:pStyle w:val="Heading1"/>
        <w:ind w:left="431" w:hanging="43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8" w:name="__RefHeading___Toc491086662"/>
      <w:r>
        <w:rPr/>
        <w:t>Перечень действий по переносу информации с задублированными объектами жилищного фонда</w:t>
      </w:r>
      <w:bookmarkEnd w:id="8"/>
    </w:p>
    <w:p>
      <w:pPr>
        <w:pStyle w:val="Normal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/>
          <w:lang w:eastAsia="en-US"/>
        </w:rPr>
        <w:t xml:space="preserve">При присвоении адреса организации или объекта жилищного фонда в Государственной информационной системе жилищно-коммунального хозяйства (далее - ГИС ЖКХ) используются данные, полученные из Федеральной адресной информационной системы (ФИАС)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/>
          <w:lang w:eastAsia="en-US"/>
        </w:rPr>
        <w:t>Обязанность по актуализации ФИАС закреплена за органами местного самоуправления, а для городов федерального значения Москвы и Санкт-Петербурга - за органами государственной власти субъектов Российской Федерации, уполномоченных на присвоение адресов объектам адресации, если законами не установлено,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и Санкт-Петербурга (</w:t>
      </w:r>
      <w:r>
        <w:rPr>
          <w:rFonts w:eastAsia="Calibri" w:cs="Times New Roman"/>
          <w:i/>
          <w:lang w:eastAsia="en-US"/>
        </w:rPr>
        <w:t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Calibri" w:cs="Times New Roman"/>
          <w:lang w:eastAsia="en-US"/>
        </w:rPr>
        <w:t>).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Дублирование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процессе эксплуатации ГИС ЖКХ обнаружилось отсутствие в ФИАС значительного количества адресов. Для решения указанной проблемы была реализована возможность добавления в ГИС ЖКХ временных адресов по заявкам от поставщиков информации. 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связи с неконсистентностью данных в ФИАС (дублированием улиц, адресных объектов и элементов планировочно-дорожной сети), а также размещением поставщиками временных адресов, не совпадающих по своим характеристикам (признак строения, признак владения и т.д.) с адресом из ФИАС, в системе возникло дублирование информации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/>
          <w:lang w:eastAsia="en-US"/>
        </w:rPr>
        <w:t xml:space="preserve">Для устранения дублирования ведутся совместные работы с органами, уполномоченными за ведение и актуализацию адресной базы. По результатам проверки выделяются группы адресов, соответствующие одному объекту адресации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/>
          <w:lang w:eastAsia="en-US"/>
        </w:rPr>
        <w:t>В каждой группе выбирается оригинальная запись и дублирующая.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ыбор оригинальной записи осуществляется следующим образом: приоритетной считается запись из ФИАС; исключение составляют случаи, когда по идентификатору из ФИАС не размещена информация в "Реестре объектов жилищного фонда" (далее - РОЖФ) и смежных подсистемах, в то время как на временный адрес данная информация уже размещена. Для минимизации переноса поставщиками уже размещенной в Системе информации временный адрес в таких группах выбран главным. Необходимости аннулировать информацию о доме, для которого оригинальной записью является временный адрес нет. 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случае дублирования информации в группах, состоящих только из временных адресов, приоритет отдается записи, на которой размещена информация в РОЖФ и смежных подсистемах (с приоритетом на информацию в реестре информации о сопосбах управления домом). 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/>
        <w:t>В случае, если дублирующиеся адреса загружены из ФИАС - решение о корректности какого-либо адреса принимается органами, отвечающими за актуализацию и ведение адресной информации.</w:t>
      </w:r>
      <w:r>
        <w:rPr>
          <w:i/>
        </w:rPr>
        <w:t xml:space="preserve"> </w:t>
      </w:r>
      <w:r>
        <w:rPr/>
        <w:t>Выполнять работы по переносу информации в рамках группы дублей, состоящей только из ФИАС-адресов, не рекомендуется до получения информационного сообщения в ЛК о необходимости начала проведения таких работ</w:t>
      </w:r>
      <w:r>
        <w:rPr>
          <w:i/>
        </w:rPr>
        <w:t xml:space="preserve">.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/>
          <w:lang w:eastAsia="en-US"/>
        </w:rPr>
        <w:t>В личном кабинете в карточке дома указывается информация об источнике адреса и его дублировании (если речь идет о временном адресе):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5832475" cy="3456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5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Style18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1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>Дом, размещенный на адрес из ФИАС, как дубль, так и оригинальную запись в группе дублей.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Style18"/>
          <w:rFonts w:eastAsia="Calibri" w:cs="Times New Roman"/>
          <w:lang w:eastAsia="en-US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5833745" cy="3708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0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Style18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2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>Дом, размещенный на временный адрес, который является оригинальной записью в группе дублей. Аннулировать нет необходимости.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Style18"/>
          <w:b/>
          <w:b/>
          <w:bCs/>
          <w:iCs/>
          <w:spacing w:val="5"/>
          <w:lang w:eastAsia="en-US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5786120" cy="22650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265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Style18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3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>Дом, размещенный на временный адрес-дубль</w:t>
      </w:r>
    </w:p>
    <w:p>
      <w:pPr>
        <w:pStyle w:val="Normal"/>
        <w:suppressAutoHyphens w:val="false"/>
        <w:spacing w:before="0" w:after="0"/>
        <w:contextualSpacing/>
        <w:rPr>
          <w:rStyle w:val="Style18"/>
          <w:rFonts w:eastAsia="Calibri" w:cs="Times New Roman"/>
          <w:lang w:eastAsia="en-US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екоторыми поставщиками информации при размещении в Системе сведений об объекте жилищного фонда (технические характеристики, приборы учета, лицевые счета и т.д.) был выбран дом-дубликат (см. Рис. 3). Для устранения дублирования необходимо осуществить перенос информации, размещенной в отношении адреса-дубликата, на оригинальную запись. 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необходимости привлечения поставщиков для переноса информации с дублирующей записи на оригинальную в личный кабинет пользователей направляется информационное сообщение с описанием необходимых действий, инструкцией переноса, и ссылкой на список домов, по которым необходимо перенести информацию.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/>
        <w:t>Также определить код, соответствующий оригинальной записи в группе дублей, можно с помощью поиска адреса в открытой части ГИС ЖКХ:</w:t>
      </w:r>
    </w:p>
    <w:p>
      <w:pPr>
        <w:pStyle w:val="Style31"/>
        <w:numPr>
          <w:ilvl w:val="0"/>
          <w:numId w:val="5"/>
        </w:numPr>
        <w:rPr/>
      </w:pPr>
      <w:r>
        <w:rPr>
          <w:i w:val="false"/>
        </w:rPr>
        <w:t xml:space="preserve">Открытая часть ГИС ЖКХ: </w:t>
      </w:r>
      <w:r>
        <w:fldChar w:fldCharType="begin"/>
      </w:r>
      <w:r>
        <w:rPr>
          <w:rStyle w:val="InternetLink"/>
          <w:i/>
          <w:lang w:val="ru-RU" w:eastAsia="ar-SA" w:bidi="ar-SA"/>
        </w:rPr>
        <w:instrText xml:space="preserve"> HYPERLINK "https://dom.gosuslugi.ru/" \l "!/main"</w:instrText>
      </w:r>
      <w:r>
        <w:rPr>
          <w:rStyle w:val="InternetLink"/>
          <w:i/>
          <w:lang w:val="ru-RU" w:eastAsia="ar-SA" w:bidi="ar-SA"/>
        </w:rPr>
        <w:fldChar w:fldCharType="separate"/>
      </w:r>
      <w:r>
        <w:rPr>
          <w:rStyle w:val="InternetLink"/>
          <w:i/>
          <w:lang w:val="ru-RU" w:eastAsia="ar-SA" w:bidi="ar-SA"/>
        </w:rPr>
        <w:t>https://dom.gosuslugi.ru/#!/main</w:t>
      </w:r>
      <w:r>
        <w:rPr>
          <w:rStyle w:val="InternetLink"/>
          <w:i/>
          <w:lang w:val="ru-RU" w:eastAsia="ar-SA" w:bidi="ar-SA"/>
        </w:rPr>
        <w:fldChar w:fldCharType="end"/>
      </w:r>
    </w:p>
    <w:p>
      <w:pPr>
        <w:pStyle w:val="Style31"/>
        <w:numPr>
          <w:ilvl w:val="0"/>
          <w:numId w:val="5"/>
        </w:numPr>
        <w:spacing w:before="0" w:after="0"/>
        <w:rPr/>
      </w:pPr>
      <w:r>
        <w:rPr>
          <w:i w:val="false"/>
        </w:rPr>
        <w:t>Все сервисы → Узнать код дома в ГИС ЖКХ → Ввести адрес → Получить сведения о классификационном коде дома в ФИАС/идентификационном коде дома в ГИС ЖКХ.</w:t>
      </w:r>
    </w:p>
    <w:p>
      <w:pPr>
        <w:pStyle w:val="Style31"/>
        <w:numPr>
          <w:ilvl w:val="0"/>
          <w:numId w:val="5"/>
        </w:numPr>
        <w:spacing w:before="0" w:after="280"/>
        <w:rPr/>
      </w:pPr>
      <w:r>
        <w:rPr>
          <w:i w:val="false"/>
        </w:rPr>
        <w:t xml:space="preserve">Код, соответствующей главной записи в группе дублей, выделен </w:t>
      </w:r>
      <w:r>
        <w:rPr>
          <w:b/>
          <w:i w:val="false"/>
        </w:rPr>
        <w:t>жирным шрифтом</w:t>
      </w:r>
      <w:r>
        <w:rPr>
          <w:i w:val="false"/>
        </w:rPr>
        <w:t>:</w:t>
      </w:r>
    </w:p>
    <w:p>
      <w:pPr>
        <w:pStyle w:val="Style31"/>
        <w:ind w:left="9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47739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77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 w:cs="Times New Roman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4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>Форма получения сведений по адресу дома в ГИС ЖКХ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, если оба кода различные и выделены жирным шрифтом, то запись является сопоставленной (адрес был сначала добавлен в Систему как временный, далее при синхронизации сведений с ФИАС составляющие адреса совпали и классификационный код дома в ФИАС сопоставился идентификационному коду дома в ГИС ЖКХ). Данная ситуация не считается дублированием – коды, соответствующие адресу, распознаются как равнозначные в ГИС ЖКХ.</w:t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щаем Ваше внимание, что по истечении срока, указанного в информационном сообщении, действия по размещению новой информации в отношении объектов жилищного фонда с некорректным адресом (т.е. при размещении был выбран дом-дубликат) будут недоступны, а сама информация в РОЖФ об объекте-дубликате – аннулирована.</w:t>
      </w:r>
    </w:p>
    <w:p>
      <w:pPr>
        <w:pStyle w:val="Style31"/>
        <w:rPr>
          <w:b/>
          <w:b/>
          <w:i w:val="false"/>
          <w:i w:val="false"/>
        </w:rPr>
      </w:pPr>
      <w:r>
        <w:rPr>
          <w:b/>
          <w:i w:val="false"/>
        </w:rPr>
        <w:t>Актуальность адреса в ГИС ЖКХ</w:t>
      </w:r>
    </w:p>
    <w:p>
      <w:pPr>
        <w:pStyle w:val="Style31"/>
        <w:rPr>
          <w:b/>
          <w:b/>
          <w:i w:val="false"/>
          <w:i w:val="false"/>
        </w:rPr>
      </w:pPr>
      <w:r>
        <w:rPr>
          <w:i w:val="false"/>
        </w:rPr>
        <w:t>Дополнительно при указании критериев поиска или в личном кабинете в карточке дома так же указывается информация об актуальности адреса.</w:t>
      </w:r>
    </w:p>
    <w:p>
      <w:pPr>
        <w:pStyle w:val="Style31"/>
        <w:rPr>
          <w:b/>
          <w:b/>
          <w:i w:val="false"/>
          <w:i w:val="false"/>
        </w:rPr>
      </w:pPr>
      <w:r>
        <w:rPr>
          <w:i w:val="false"/>
        </w:rPr>
        <w:t>Если адрес был деактуализирован в ФИАС или временный адрес был деактуализирован в рамках работ по выравниванию адресного справочника по аналогии с записью из ФИАС в группе дублей, то информация об этом также отображается в ГИС ЖКХ в личном кабинете в карточке дома: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2169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6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iCs/>
          <w:spacing w:val="5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5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 xml:space="preserve">В управлении организации дом, размещенный на неактуальный адрес из ФИАС </w:t>
      </w:r>
    </w:p>
    <w:p>
      <w:pPr>
        <w:pStyle w:val="Style31"/>
        <w:rPr/>
      </w:pPr>
      <w:r>
        <w:rPr/>
        <w:drawing>
          <wp:inline distT="0" distB="0" distL="0" distR="0">
            <wp:extent cx="6254750" cy="1779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77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iCs/>
          <w:spacing w:val="5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6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 xml:space="preserve">В управлении организации дом, размещенный на неактуальный временный адрес  </w:t>
      </w:r>
    </w:p>
    <w:p>
      <w:pPr>
        <w:pStyle w:val="Style31"/>
        <w:ind w:hanging="0"/>
        <w:rPr>
          <w:i w:val="false"/>
          <w:i w:val="false"/>
        </w:rPr>
      </w:pPr>
      <w:r>
        <w:rPr>
          <w:i w:val="false"/>
        </w:rPr>
        <w:t xml:space="preserve">Продолжать дальнейшую работу с такими объектами не рекомендуется. Необходимо: </w:t>
      </w:r>
    </w:p>
    <w:p>
      <w:pPr>
        <w:pStyle w:val="Style31"/>
        <w:numPr>
          <w:ilvl w:val="0"/>
          <w:numId w:val="9"/>
        </w:numPr>
        <w:spacing w:before="280" w:after="280"/>
        <w:rPr>
          <w:i w:val="false"/>
          <w:i w:val="false"/>
        </w:rPr>
      </w:pPr>
      <w:r>
        <w:rPr>
          <w:i w:val="false"/>
        </w:rPr>
        <w:t>Если объект жилищного фонда с указанным адресом на данный момент прекратил свое существование (например, дом снесён), необходимо указать стадию жизненного цикла «Снесённый» ("Объекты управления" -&gt; "Объекты жилищного фонда" -&gt; вкладка "Информация об объекте жилищного фонда" -&gt; "Общие данные" -&gt; "Стадия жизненного цикла").</w:t>
      </w:r>
    </w:p>
    <w:p>
      <w:pPr>
        <w:pStyle w:val="Style31"/>
        <w:ind w:left="9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550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iCs/>
          <w:spacing w:val="5"/>
          <w:lang w:eastAsia="en-US"/>
        </w:rPr>
      </w:pPr>
      <w:r>
        <w:rPr>
          <w:rStyle w:val="Style18"/>
          <w:lang w:val="en-US" w:eastAsia="en-US"/>
        </w:rPr>
        <w:t>Рис. </w:t>
      </w:r>
      <w:r>
        <w:rPr>
          <w:rStyle w:val="Style18"/>
          <w:lang w:eastAsia="en-US"/>
        </w:rPr>
        <w:t>7</w:t>
      </w:r>
      <w:r>
        <w:rPr>
          <w:rStyle w:val="Style18"/>
          <w:lang w:val="en-US" w:eastAsia="en-US"/>
        </w:rPr>
        <w:t xml:space="preserve"> </w:t>
      </w:r>
      <w:r>
        <w:rPr>
          <w:rStyle w:val="Style18"/>
          <w:lang w:eastAsia="en-US"/>
        </w:rPr>
        <w:t xml:space="preserve">Форма выбора стадии жизненного цикла  </w:t>
      </w:r>
    </w:p>
    <w:p>
      <w:pPr>
        <w:pStyle w:val="Style31"/>
        <w:numPr>
          <w:ilvl w:val="0"/>
          <w:numId w:val="9"/>
        </w:numPr>
        <w:spacing w:before="280" w:after="280"/>
        <w:rPr/>
      </w:pPr>
      <w:r>
        <w:rPr>
          <w:i w:val="false"/>
        </w:rPr>
        <w:t>Если объект жилищного фонда с указанным адресом на данный момент существует и деактуализирован, по Вашему мнению, ошибочно, необходимо обратиться в уполномоченные органы, отвечающие за актуализацию и ведение адресной информации, запросив разъяснение относительно деактуализации и информацию о текущем актуальном адресе в ФИАС для дальнейшего переноса информации.</w:t>
      </w:r>
    </w:p>
    <w:p>
      <w:pPr>
        <w:pStyle w:val="Style31"/>
        <w:rPr/>
      </w:pPr>
      <w:r>
        <w:rPr>
          <w:highlight w:val="yellow"/>
        </w:rPr>
        <w:t xml:space="preserve">Примечание 1.  </w:t>
      </w:r>
      <w:r>
        <w:rPr>
          <w:i w:val="false"/>
          <w:highlight w:val="yellow"/>
        </w:rPr>
        <w:t>Если главная запись в группе дублей аннулирована, то необходимо обратиться в службу поддержки с описанием текущей ситуации.</w:t>
      </w:r>
    </w:p>
    <w:p>
      <w:pPr>
        <w:pStyle w:val="Style31"/>
        <w:ind w:firstLine="708"/>
        <w:rPr/>
      </w:pPr>
      <w:r>
        <w:rPr/>
        <w:t xml:space="preserve">Примечание 2. </w:t>
      </w:r>
      <w:r>
        <w:rPr>
          <w:i w:val="false"/>
        </w:rPr>
        <w:t>Перечень шаблонов и web-сервисов с описанием опубликован в разделе «Регламенты и инструкции» на сайте ГИС ЖКХ (</w:t>
      </w:r>
      <w:hyperlink w:anchor="!/regulations">
        <w:r>
          <w:rPr>
            <w:rStyle w:val="InternetLink"/>
            <w:i w:val="false"/>
          </w:rPr>
          <w:t>https://dom.gosuslugi.ru/#!/regulations</w:t>
        </w:r>
      </w:hyperlink>
      <w:r>
        <w:rPr>
          <w:i w:val="false"/>
        </w:rPr>
        <w:t>). В описании каждого шаблона экспорта и импорта информации приведены описания разделов сайта ГИС ЖКХ, на которых можно выгрузить или загрузить информацию.</w:t>
      </w:r>
    </w:p>
    <w:p>
      <w:pPr>
        <w:pStyle w:val="Heading2"/>
        <w:ind w:left="1418" w:hanging="709"/>
        <w:rPr/>
      </w:pPr>
      <w:r>
        <w:rPr/>
        <w:t xml:space="preserve"> </w:t>
      </w:r>
      <w:bookmarkStart w:id="9" w:name="__RefHeading___Toc491086663"/>
      <w:r>
        <w:rPr/>
        <w:t xml:space="preserve">Действия по переносу информации посредством ручного ввода через пользовательский интерфейс или через </w:t>
      </w:r>
      <w:bookmarkEnd w:id="9"/>
      <w:r>
        <w:rPr/>
        <w:t>шаблоны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10" w:name="__RefHeading___Toc491086664"/>
      <w:r>
        <w:rPr/>
        <w:t>Функция организации, которая переносит информацию – Управляющая организация</w:t>
      </w:r>
      <w:bookmarkEnd w:id="10"/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 личном кабинете организации в РОЖФ не отображается дом-оригинал</w:t>
      </w:r>
    </w:p>
    <w:p>
      <w:pPr>
        <w:pStyle w:val="Normal"/>
        <w:rPr/>
      </w:pPr>
      <w:r>
        <w:rPr/>
        <w:t>Если в личном кабинете организации отображается дом-дубликат (см. Рис. 3), то необходимо разместить основание на управление домом, размещенным на оригинальную запись в группе дублей - добавить информацию о договоре управления (ДУ) с указанием в нем аналогичного адреса. Система обеспечит автоматическое добавление в договор оригинальной записи о доме: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обавить в существующий ДУ дом с аналогичным адресом.</w:t>
      </w:r>
    </w:p>
    <w:p>
      <w:pPr>
        <w:pStyle w:val="ListParagraph"/>
        <w:ind w:left="0" w:right="0" w:hanging="0"/>
        <w:rPr>
          <w:rStyle w:val="Style19"/>
          <w:i/>
          <w:i/>
          <w:sz w:val="24"/>
          <w:szCs w:val="24"/>
        </w:rPr>
      </w:pPr>
      <w:r>
        <w:rPr>
          <w:rStyle w:val="Style19"/>
          <w:i/>
          <w:sz w:val="24"/>
          <w:szCs w:val="24"/>
        </w:rPr>
        <w:t>При добавлении в существующий ДУ дома с аналогичным адресом могут возникнуть сложности с дальнейшей идентификацией объектов управления при аннулировании информации о доме-дубликате. Идентификация дома-дубля в договоре может производится посредством истории событий по дате создания ДУ/ дате добавления дома в ДУ.</w:t>
      </w:r>
    </w:p>
    <w:p>
      <w:pPr>
        <w:pStyle w:val="ListParagraph"/>
        <w:numPr>
          <w:ilvl w:val="0"/>
          <w:numId w:val="2"/>
        </w:numPr>
        <w:ind w:left="1134" w:right="0" w:hanging="425"/>
        <w:rPr/>
      </w:pPr>
      <w:r>
        <w:rPr/>
        <w:t>С</w:t>
      </w:r>
      <w:r>
        <w:rPr>
          <w:rFonts w:cs="Times New Roman"/>
          <w:szCs w:val="24"/>
        </w:rPr>
        <w:t xml:space="preserve">оздать новый ДУ; </w:t>
      </w:r>
    </w:p>
    <w:p>
      <w:pPr>
        <w:pStyle w:val="ListParagraph"/>
        <w:ind w:left="0" w:right="0" w:hanging="0"/>
        <w:rPr/>
      </w:pPr>
      <w:r>
        <w:rPr>
          <w:rStyle w:val="Style19"/>
          <w:i/>
          <w:sz w:val="24"/>
          <w:szCs w:val="24"/>
        </w:rPr>
        <w:t>Создание нового ДУ с указанием нескольких адресов более трудоемко, но облегчает идентификацию договора с оригинальным адресом и договора с адресом-дубликатом, который после переноса информации необходимо будет аннулировать.</w:t>
      </w:r>
    </w:p>
    <w:p>
      <w:pPr>
        <w:pStyle w:val="Normal"/>
        <w:rPr/>
      </w:pPr>
      <w:r>
        <w:rPr/>
        <w:t>Подробное описание шагов по созданию нового ДУ и добавлению дома в существующий ДУ приведено в технологической инструкции «Работа в личном кабинете УО» и в «Руководстве пользователя_ЛК УО» -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 xml:space="preserve">После подтверждения информации по управлению домом ГЖИ у организации в личном кабинете в реестре объектов жилищного фонда отобразится дом, размещенный на адрес-оригинал, и появится доступ на его редактирование. На дом-оригинал необходимо в дальнейшем осуществить перенос информации. </w:t>
      </w:r>
    </w:p>
    <w:p>
      <w:pPr>
        <w:pStyle w:val="Normal"/>
        <w:rPr/>
      </w:pPr>
      <w:r>
        <w:rPr/>
        <w:t>При наличии доступа на редактирование – перейти к нижеописанным шагам по переносу информации на оригинальную запись о доме.</w:t>
      </w:r>
    </w:p>
    <w:p>
      <w:pPr>
        <w:pStyle w:val="Normal"/>
        <w:rPr>
          <w:b/>
          <w:b/>
        </w:rPr>
      </w:pPr>
      <w:r>
        <w:rPr>
          <w:b/>
        </w:rPr>
        <w:t>В личном кабинете организации отображается дом-оригинал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При отсутствии доступа на редактирование необходимо выполнить вышеописанные шаги по добавлению договора/дома в договор (причина указанного поведения: оригинальная запись о доме для данной организации подтверждена в реестре лицензий, но договор создан на дом-дубликат)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При наличии доступа на редактирование – перейти к нижеописанным шагам по переносу информации на оригинальную запись о доме.</w:t>
      </w:r>
    </w:p>
    <w:p>
      <w:pPr>
        <w:pStyle w:val="Style32"/>
        <w:numPr>
          <w:ilvl w:val="0"/>
          <w:numId w:val="0"/>
        </w:numPr>
        <w:ind w:left="1069" w:right="0" w:hanging="360"/>
        <w:rPr/>
      </w:pPr>
      <w:r>
        <w:rPr/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Normal"/>
        <w:rPr/>
      </w:pPr>
      <w:r>
        <w:rPr/>
        <w:t xml:space="preserve">В зависимости от того, что было размещено поставщиком информации по дому-дубликату, необходимо будет осуществить перенос информации на оригинальную запись о доме. 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Подробное описание шагов по размещению сведений о доме приведено в технологической инструкции «Работа в личном кабинете УО» и в «Руководстве пользователя_ЛК УО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bookmarkStart w:id="11" w:name="OLE_LINK16"/>
      <w:bookmarkEnd w:id="11"/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13"/>
        </w:numPr>
        <w:rPr/>
      </w:pPr>
      <w:bookmarkStart w:id="12" w:name="OLE_LINK16"/>
      <w:bookmarkEnd w:id="12"/>
      <w:r>
        <w:rPr/>
        <w:t xml:space="preserve">«Шаблон импорт сведений о МКД» – ввод информации о доме и его помещениях через </w:t>
      </w:r>
      <w:r>
        <w:rPr>
          <w:lang w:val="en-US"/>
        </w:rPr>
        <w:t>Excel</w:t>
      </w:r>
      <w:r>
        <w:rPr/>
        <w:t xml:space="preserve"> файл;</w:t>
      </w:r>
    </w:p>
    <w:p>
      <w:pPr>
        <w:pStyle w:val="Style33"/>
        <w:numPr>
          <w:ilvl w:val="0"/>
          <w:numId w:val="11"/>
        </w:numPr>
        <w:rPr/>
      </w:pPr>
      <w:r>
        <w:rPr/>
        <w:t xml:space="preserve">«Шаблон экспорта объектов жилищного фонда» - выгрузка информации о доме и его помещениях в </w:t>
      </w:r>
      <w:r>
        <w:rPr>
          <w:lang w:val="en-US"/>
        </w:rPr>
        <w:t>Excel</w:t>
      </w:r>
      <w:r>
        <w:rPr/>
        <w:t xml:space="preserve"> файл.</w:t>
      </w:r>
    </w:p>
    <w:p>
      <w:pPr>
        <w:pStyle w:val="Style32"/>
        <w:numPr>
          <w:ilvl w:val="0"/>
          <w:numId w:val="0"/>
        </w:numPr>
        <w:ind w:left="1069" w:right="0" w:hanging="36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, (перевыбрать помещение в разделе «Сведения о домах/ помещениях/ комнатах»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помещения приведено в технологической инструкции «Работа в личном кабинете УО» и в «Руководстве пользователя_ЛК УО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bookmarkStart w:id="13" w:name="OLE_LINK18"/>
      <w:bookmarkEnd w:id="13"/>
      <w:r>
        <w:rPr/>
        <w:t>Для ввода необходимой информации в ГИС ЖКХ также можно воспользоваться шаблонами (необходимо заменять идентификатор адреса на идентификатор оригинальной записи в группах дублей:</w:t>
      </w:r>
    </w:p>
    <w:p>
      <w:pPr>
        <w:pStyle w:val="Style33"/>
        <w:numPr>
          <w:ilvl w:val="0"/>
          <w:numId w:val="14"/>
        </w:numPr>
        <w:rPr/>
      </w:pPr>
      <w:bookmarkStart w:id="14" w:name="OLE_LINK18"/>
      <w:bookmarkEnd w:id="14"/>
      <w:r>
        <w:rPr/>
        <w:t>«Шаблон экспорта ЕЛС» - выгрузка списка лицевых счетов по дому в привязке к объектам жилищного фонд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ЛС» - ввод информации о лицевых счетах через Excel файл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перенести всю информацию с дома-дубля на дом-оригинал/ помещение в оригинальной записи о доме (перевыбрать дом/ помещение, открыв ПУ на изменение - Система обеспечит автоматический выбор оригинальной записи о доме).</w:t>
      </w:r>
      <w:bookmarkStart w:id="15" w:name="OLE_LINK22"/>
      <w:bookmarkStart w:id="16" w:name="OLE_LINK21"/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дома/ помещения приведено в технологической инструкции «Работа в личном кабинете УО» и в «Руководстве пользователя_ЛК УО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(Идентификатор дома в НСИ ФИАС (адрес-дубль)) на идентификатор оригинальной записи в группах дублей (Целевой идентификатор)):</w:t>
      </w:r>
    </w:p>
    <w:p>
      <w:pPr>
        <w:pStyle w:val="Style33"/>
        <w:numPr>
          <w:ilvl w:val="0"/>
          <w:numId w:val="15"/>
        </w:numPr>
        <w:rPr/>
      </w:pPr>
      <w:bookmarkEnd w:id="15"/>
      <w:bookmarkEnd w:id="16"/>
      <w:r>
        <w:rPr/>
        <w:t>«Шаблон экспорта сведений о ПУ» – выгрузка информации о приборах учета в Excel файл;</w:t>
      </w:r>
    </w:p>
    <w:p>
      <w:pPr>
        <w:pStyle w:val="Style33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«Шаблон импорта сведений о ПУ» – ввод информации о приборах учета. Для того, чтобы осуществить операцию переноса приборов учета с адреса-дубликата, а не операцию создания новых приборов учета, необходимо заполнить в шаблонах необязательное поле «Уникальный номер прибора учета в ГИС ЖКХ» номером прибора учета, перенос которого необходимо осуществит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основанием управления является протокол общего собрания собственников, выбранный из реестра Голосования, то необходимо в указанном реестре для протокола перевыбрать адрес (в протоколе общего собрания выбрать пункт контекстного меню «Исправить ошибки» и перевыбрать адрес в соответствующем поле -  Система обеспечит автоматический выбор оригинальной записи о доме).</w:t>
      </w:r>
    </w:p>
    <w:p>
      <w:pPr>
        <w:pStyle w:val="22"/>
        <w:numPr>
          <w:ilvl w:val="0"/>
          <w:numId w:val="0"/>
        </w:numPr>
        <w:ind w:left="0" w:hanging="0"/>
        <w:rPr>
          <w:rStyle w:val="Style18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 (в случае, если УО является владельцем специального счета), то необходимо аннулировать всю размещенную информацию по капитальному ремонту (информация о размере фонда, операции и остатки, специальные счета и решения) и перенести её на дом-оригинал. Система обеспечит автоматический выбор оригинальной записи о доме. Подробное описание шагов по аннулированию информации и размещению сведений по капитальному ремонту приведено в технологической инструкции «Работа в личном кабинете УО» и в «Руководстве пользователя_ЛК УО» - данные документы размещены в открытой части ГИС ЖКХ в разделе «Регламенты и инструкции»</w:t>
      </w:r>
    </w:p>
    <w:p>
      <w:pPr>
        <w:pStyle w:val="Normal"/>
        <w:ind w:left="1134" w:hanging="0"/>
        <w:rPr>
          <w:i/>
          <w:i/>
        </w:rPr>
      </w:pPr>
      <w:r>
        <w:rPr>
          <w:b/>
        </w:rPr>
        <w:t>Внимание!</w:t>
      </w:r>
      <w:r>
        <w:rPr>
          <w:i/>
        </w:rPr>
        <w:t xml:space="preserve"> Решение по капитальному ремонту является основанием для выставления услуги «Капитальный ремонт» в рамках платежного документа. Таким образом, перенос решений на оригинальную запись о доме необходим для возможности выставления платежных документов. </w:t>
      </w:r>
    </w:p>
    <w:p>
      <w:pPr>
        <w:pStyle w:val="Normal"/>
        <w:ind w:left="1134" w:hanging="0"/>
        <w:rPr/>
      </w:pPr>
      <w:r>
        <w:rPr/>
        <w:t>Для ввода необходимой информации в ГИС ЖКХ также можно воспользоваться шаблоном «Шаблон импорта сведений о выбранном способе формирования фонда капитального ремонта» (необходимо заменять идентификатор адреса-дубликата на идентификатор оригинальной записи в группах дублей.</w:t>
      </w:r>
    </w:p>
    <w:p>
      <w:pPr>
        <w:pStyle w:val="Style32"/>
        <w:numPr>
          <w:ilvl w:val="0"/>
          <w:numId w:val="0"/>
        </w:numPr>
        <w:spacing w:before="280" w:after="280"/>
        <w:ind w:left="1069" w:right="0" w:hanging="0"/>
        <w:rPr/>
      </w:pPr>
      <w:r>
        <w:rPr/>
        <w:t xml:space="preserve">Если были размещены договоры на выполнение работ (оказание услуг) по капитальному ремонту, акты выполненных работ или информация об оплате по таким договорам, то вносить изменения в данную информацию не требуется, поскольку адрес в договорах (актах, оплатах) не хранится, а подгружается из краткосрочного плана. В договорах автоматически будет отображаться адрес дома-оригинала после того, как ОГВ субъекта или ОМС внесут изменения в краткосрочный план. </w:t>
      </w:r>
    </w:p>
    <w:p>
      <w:pPr>
        <w:pStyle w:val="Style32"/>
        <w:numPr>
          <w:ilvl w:val="0"/>
          <w:numId w:val="0"/>
        </w:numPr>
        <w:spacing w:before="280" w:after="280"/>
        <w:ind w:left="1069" w:right="0" w:hanging="0"/>
        <w:rPr/>
      </w:pPr>
      <w:r>
        <w:rPr>
          <w:b/>
          <w:i/>
        </w:rPr>
        <w:t>Внимание!</w:t>
      </w:r>
      <w:r>
        <w:rPr>
          <w:i/>
        </w:rPr>
        <w:t xml:space="preserve"> Доступ к договорам разграничивается на основании решений о выборе СФФКР. Если ОГВ субъекта или ОМС внесут изменения в КПР (выберут вместо дома-дубля оригинальную запись о доме), то доступ владельца счета к договору будет невозможен (поскольку он не является владельцем счета в оригинальной записи о доме). Доступ будет восстановлен после размещения решения о выборе СФФКР по дому-оригиналу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Для всей остальной размещенной по указанному адресу информации (договоры в том числе) рекомендуется перевыбрать адрес. Указанные действия необходимы для корректного раскрытия информации и для формирования аналитической отчетности. </w:t>
      </w:r>
    </w:p>
    <w:p>
      <w:pPr>
        <w:pStyle w:val="Normal"/>
        <w:rPr/>
      </w:pPr>
      <w:r>
        <w:rPr/>
        <w:t>После выполнения всех работ по переносу рекомендуем аннулировать договор, содержащий дом-дубликат, либо аннулировать дом-дубликат в договоре.</w:t>
      </w:r>
    </w:p>
    <w:p>
      <w:pPr>
        <w:pStyle w:val="Heading3"/>
        <w:ind w:left="1418" w:hanging="709"/>
        <w:rPr/>
      </w:pPr>
      <w:bookmarkStart w:id="17" w:name="__RefHeading___Toc491086665"/>
      <w:bookmarkEnd w:id="17"/>
      <w:r>
        <w:rPr/>
        <w:t>Функция организации, которая переносит информацию – Товарищество собственников жилья, жилищный кооператив, жилищный строительный кооператив, иной специализированный потребительский кооператив</w:t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 личном кабинете организации не отображается дом-оригинал</w:t>
      </w:r>
    </w:p>
    <w:p>
      <w:pPr>
        <w:pStyle w:val="Normal"/>
        <w:rPr/>
      </w:pPr>
      <w:r>
        <w:rPr/>
        <w:t>Если в личном кабинете организации отображается дом-дубликат (см. Рис. 3), то необходимо разместить основание на управление данным домом - добавить информацию об Уставе с указанием в нем дома-оригинала (Система обеспечит автоматическое добавление в договор оригинальной записи о доме) следующим образом: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обавить в существующий Устав дом с аналогичным адресом.</w:t>
      </w:r>
    </w:p>
    <w:p>
      <w:pPr>
        <w:pStyle w:val="Style32"/>
        <w:numPr>
          <w:ilvl w:val="0"/>
          <w:numId w:val="0"/>
        </w:numPr>
        <w:ind w:left="709" w:right="0" w:hanging="0"/>
        <w:rPr/>
      </w:pPr>
      <w:r>
        <w:rPr>
          <w:i/>
        </w:rPr>
        <w:t xml:space="preserve">При добавлении в существующий Устав дома с аналогичным адресом могут возникнуть сложности с дальнейшей идентификацией объектов управления при аннулировании информации о доме-дубликате. Идентификация дома-дубля в Уставе </w:t>
      </w:r>
      <w:r>
        <w:rPr/>
        <w:t>может производится посредством истории событий по дате создания Устава/ дате добавления дома в Устав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Создать новый Устав;</w:t>
      </w:r>
    </w:p>
    <w:p>
      <w:pPr>
        <w:pStyle w:val="ListParagraph"/>
        <w:ind w:left="709" w:right="0" w:hanging="0"/>
        <w:rPr>
          <w:i/>
          <w:i/>
          <w:szCs w:val="24"/>
        </w:rPr>
      </w:pPr>
      <w:r>
        <w:rPr>
          <w:rStyle w:val="Style19"/>
          <w:i/>
          <w:sz w:val="24"/>
          <w:szCs w:val="24"/>
        </w:rPr>
        <w:t>Создание нового Устава с указанием нескольких адресов более трудоемко, но облегчает идентификацию Устава с оригинальным адресом и Устава с адресом-дубликатом, который после переноса информации необходимо будет аннулировать.</w:t>
      </w:r>
    </w:p>
    <w:p>
      <w:pPr>
        <w:pStyle w:val="Normal"/>
        <w:rPr/>
      </w:pPr>
      <w:r>
        <w:rPr/>
        <w:t>Подробное описание шагов по созданию нового Устава и добавлению дома в существующий Устав приведено в технологической инструкции «Работа в личном кабинете ТСЖ, ЖК, ЖСК, Иной кооператив» и в «Руководстве пользователя_ЛК ТСЖ, ЖК, ЖСК, Иной кооператив» -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>При отсутствии конфликтов в реестре информации о способах управления домом, у организации появится доступ в РОЖФ на редактирование оригинальной записи о доме. При наличии доступа на редактирование – перейти к нижеописанным шагам по переносу информации на оригинальную запись о доме.</w:t>
      </w:r>
    </w:p>
    <w:p>
      <w:pPr>
        <w:pStyle w:val="Normal"/>
        <w:rPr>
          <w:b/>
          <w:b/>
        </w:rPr>
      </w:pPr>
      <w:r>
        <w:rPr>
          <w:b/>
        </w:rPr>
        <w:t>В личном кабинете организации отображается дом-оригинал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При отсутствии доступа на редактирование необходимо выполнить вышеописанные шаги по добавлению Устава/дома в Устав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При наличии доступа на редактирование перейти к нижеописанным шагам по переносу информации на оригинальную запись о доме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нос информации на оригинальную запись о доме</w:t>
      </w:r>
    </w:p>
    <w:p>
      <w:pPr>
        <w:pStyle w:val="Normal"/>
        <w:rPr/>
      </w:pPr>
      <w:r>
        <w:rPr/>
        <w:t>В зависимости от того, что было размещено поставщиком информации по дому-дубликату, необходимо будет осуществить перенос информации на оригинальную запись о доме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Подробное описание шагов по размещению о доме приведено в технологической инструкции «Работа в личном кабинете ТСЖ, ЖК, ЖСК, Иной кооператив» и в «Руководстве пользователя_ЛК ТСЖ, ЖК, ЖСК, Иной кооператив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Также 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16"/>
        </w:numPr>
        <w:rPr/>
      </w:pPr>
      <w:r>
        <w:rPr/>
        <w:t>«Шаблон импорт сведений о МКД» – ввод информации о доме и его помещениях через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экспорта объектов жилищного фонда» – выгрузка информации о доме и его помещениях в Excel файл.</w:t>
      </w:r>
    </w:p>
    <w:p>
      <w:pPr>
        <w:pStyle w:val="Style3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 (перевыбрать помещение в разделе «Сведения о домах/ помещениях/ комнатах»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помещения приведено в технологической инструкции «Работа в личном кабинете ТСЖ, ЖК, ЖСК, Иной кооператив» и в «Руководстве пользователя_ЛК ТСЖ, ЖК, ЖСК, Иной кооператив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17"/>
        </w:numPr>
        <w:rPr/>
      </w:pPr>
      <w:r>
        <w:rPr/>
        <w:t>«Шаблон экспорта ЕЛС» - выгрузка списка лицевых счетов по дому в привязке к объектам жилищного фонд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ЛС» - ввод информации о лицевых счетах через Excel файл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 (перевыбрать дом/ помещение, открыв ПУ на изменение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дома/ помещения приведено в технологической инструкции «Работа в личном кабинете ТСЖ, ЖК, ЖСК, Иной кооператив» и в «Руководстве пользователя_ЛК ТСЖ, ЖК, ЖСК, Иной кооператив» -</w:t>
        <w:softHyphen/>
        <w:t xml:space="preserve">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18"/>
        </w:numPr>
        <w:rPr/>
      </w:pPr>
      <w:r>
        <w:rPr/>
        <w:t>«Шаблон экспорта сведений о ПУ» – выгрузка информации о приборах учет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сведений о ПУ» – ввод информации о приборах учета. Для того, чтобы осуществить операцию переноса приборов учета с адреса-дубликата, а не операцию создания новых приборов учета, необходимо заполнить в шаблонах необязательное поле «Уникальный номер прибора учета в ГИС ЖКХ» номером прибора учета, перенос которого необходимо осуществить.</w:t>
      </w:r>
    </w:p>
    <w:p>
      <w:pPr>
        <w:pStyle w:val="Style3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основанием управления является протокол общего собрания собственников, выбранный из реестра Голосования, то необходимо в указанном реестре для протокола перевыбрать адрес (в протоколе общего собрания выбрать пункт контекстного меню «Исправить ошибки» и перевыбрать адрес в соответствующем поле - 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, договоры, акты выполненных работ, информация об оплате (в случае, если ТСЖ/кооператив является владельцем специального счета), то необходимо аннулировать всю размещенную информацию по капитальному ремонту (информация о размере фонда, операции и остатки, специальные счета и решения) и повторно разместить её по дому-оригиналу. Система обеспечит автоматический выбор оригинальной записи о доме. Подробное описание шагов по аннулированию информации и размещению сведений по капитальному ремонту приведено в технологической инструкции «Работа в личном кабинете ТСЖ, ЖК, ЖСК, Иной кооператив» и в «Руководстве пользователя_ЛК ТСЖ, ЖК, ЖСК, Иной кооператив» - данные документы размещены в открытой части ГИС ЖКХ в разделе «Регламенты и инструкции».</w:t>
      </w:r>
    </w:p>
    <w:p>
      <w:pPr>
        <w:pStyle w:val="ListParagraph"/>
        <w:spacing w:before="280" w:after="280"/>
        <w:ind w:left="993" w:righ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Внимание! </w:t>
      </w:r>
      <w:r>
        <w:rPr>
          <w:rFonts w:cs="Times New Roman"/>
          <w:i/>
          <w:szCs w:val="24"/>
        </w:rPr>
        <w:t>Решение по капитальному ремонту является основанием для выставления услуги «Капитальный ремонт» в рамках платежного документа; перенос решений на оригинальную запись о доме необходим для возможности выставления платежных документов. Для ввода необходимой информации в ГИС ЖКХ также можно воспользоваться шаблоном «Шаблон импорта сведений о выбранном способе формирования фонда капитального ремонта» (необходимо заменять идентификатор адреса-дубликата (Идентификатор дома в НСИ ФИАС (адрес-дубль)) на идентификатор оригинальной записи в группах дублей (Целевой идентификатор))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договоры на выполнение работ (оказание услуг) по капитальному ремонту, акты выполненных работ или информация об оплате по таким договорам, то вносить изменения в данную информацию не требуется, поскольку адрес в договорах (актах, оплатах) не хранится, а подгружается из краткосрочного плана. В договорах автоматически будет отображаться адрес дома-оригинала после того, как ОГВ субъекта или ОМС внесут изменения в краткосрочный план.</w:t>
      </w:r>
    </w:p>
    <w:p>
      <w:pPr>
        <w:pStyle w:val="ListParagraph"/>
        <w:spacing w:before="280" w:after="280"/>
        <w:ind w:left="993" w:right="0" w:firstLine="141"/>
        <w:rPr/>
      </w:pPr>
      <w:r>
        <w:rPr>
          <w:rFonts w:cs="Times New Roman"/>
          <w:b/>
          <w:i/>
          <w:szCs w:val="24"/>
        </w:rPr>
        <w:t>Внимание!</w:t>
      </w:r>
      <w:r>
        <w:rPr>
          <w:rFonts w:cs="Times New Roman"/>
          <w:i/>
          <w:szCs w:val="24"/>
        </w:rPr>
        <w:t xml:space="preserve"> Доступ к договорам разграничивается на основании решений о выборе СФФКР. Если ОГВ субъекта или ОМС внесут изменения в КПР (выберут вместо дома-дубля оригинальную запись о доме), то доступ владельца счета к договору будет невозможен (поскольку он не является владельцем счета в оригинальной записи о доме). Доступ будет восстановлен после размещения решения о выборе СФФКР по дому-оригиналу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Для всей остальной размещенной по указанному адресу информации (договоры в том числе) рекомендуется перевыбрать адрес. Указанные действия необходимы для корректного раскрытия информации и для формирования аналитической отчетности. </w:t>
      </w:r>
    </w:p>
    <w:p>
      <w:pPr>
        <w:pStyle w:val="Normal"/>
        <w:rPr/>
      </w:pPr>
      <w:r>
        <w:rPr/>
        <w:t>После выполнения всех работ по переносу рекомендуем аннулировать Устав, содержащий дом-дубликат, либо аннулировать дом-дубликат в Уставе.</w:t>
      </w:r>
    </w:p>
    <w:p>
      <w:pPr>
        <w:pStyle w:val="Heading3"/>
        <w:ind w:left="1418" w:hanging="709"/>
        <w:rPr/>
      </w:pPr>
      <w:bookmarkStart w:id="18" w:name="__RefHeading___Toc491086666"/>
      <w:r>
        <w:rPr/>
        <w:t xml:space="preserve">Функция организации, которая переносит информацию – </w:t>
      </w:r>
      <w:bookmarkEnd w:id="18"/>
      <w:r>
        <w:rPr/>
        <w:t>Ресурсоснабжающая организация</w:t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 личном кабинете организации в РОЖФ не отображается дом-оригинал</w:t>
      </w:r>
    </w:p>
    <w:p>
      <w:pPr>
        <w:pStyle w:val="Normal"/>
        <w:rPr/>
      </w:pPr>
      <w:r>
        <w:rPr/>
        <w:t>Если в личном кабинете организации отображается дом-дубликат (см. Рис. 3), то необходимо сделать следующие шаги: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В новый договор ресурсоснабжения (ДРСО) добавить аналогичный адрес дома - Система обеспечит автоматическое добавление в договор адреса-оригинала. </w:t>
      </w:r>
    </w:p>
    <w:p>
      <w:pPr>
        <w:pStyle w:val="Style32"/>
        <w:numPr>
          <w:ilvl w:val="0"/>
          <w:numId w:val="0"/>
        </w:numPr>
        <w:ind w:left="709" w:right="0" w:hanging="0"/>
        <w:rPr/>
      </w:pPr>
      <w:r>
        <w:rPr>
          <w:rStyle w:val="Style19"/>
          <w:i/>
          <w:sz w:val="24"/>
          <w:szCs w:val="24"/>
        </w:rPr>
        <w:t>Создание нового ДРСО с указанием нескольких адресов трудоемко, но облегчает идентификацию договора с оригинальным адресом и договора с адресом-дубликатом, который после переноса информации необходимо будет аннулировать.</w:t>
      </w:r>
    </w:p>
    <w:p>
      <w:pPr>
        <w:pStyle w:val="Style32"/>
        <w:numPr>
          <w:ilvl w:val="0"/>
          <w:numId w:val="0"/>
        </w:numPr>
        <w:ind w:left="70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19"/>
        </w:numPr>
        <w:rPr/>
      </w:pPr>
      <w:r>
        <w:rPr/>
        <w:t>«Шаблон экспорта сведений о договорах ресурсоснабжения» – выгрузка информации о договоре РСО в Excel файл;</w:t>
      </w:r>
    </w:p>
    <w:p>
      <w:pPr>
        <w:pStyle w:val="Style33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«Шаблон импорта сведений о договорах ресурсоснабжения» – ввод информации о ДРСО в ГИС ЖКХ через Excel файл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В существующий ДРСО, содержащий дом-дубль, добавить оригинальную запись о доме (открыть ДРСО на изменение и на вкладке «Объекты жилищного фонда» добавить объекты - Система обеспечит автоматическое добавление в договор адреса-оригинала). При этом дом-дубликат из ДРСО на данном этапе исключать не нужно.</w:t>
      </w:r>
    </w:p>
    <w:p>
      <w:pPr>
        <w:pStyle w:val="Style32"/>
        <w:numPr>
          <w:ilvl w:val="0"/>
          <w:numId w:val="0"/>
        </w:numPr>
        <w:ind w:left="709" w:right="0" w:hanging="0"/>
        <w:rPr>
          <w:i/>
          <w:i/>
        </w:rPr>
      </w:pPr>
      <w:r>
        <w:rPr>
          <w:i/>
        </w:rPr>
        <w:t>При добавлении в существующий ДРСО дома с аналогичным адресом могут возникнуть сложности с дальнейшей идентификацией объектов. Так как у оригинала и дубля адрес визуально одинаковый, рекомендуется каким-то образом помечать дом-оригинал. Например, изначально указывать дату поставки ресурса текущей, а после переноса всех объектов и исключения дома-дубликата из договора, проставлять ей реальное значение. Новый договор с несколькими домами необходимо разместить.</w:t>
      </w:r>
    </w:p>
    <w:p>
      <w:pPr>
        <w:pStyle w:val="Style32"/>
        <w:numPr>
          <w:ilvl w:val="0"/>
          <w:numId w:val="0"/>
        </w:numPr>
        <w:ind w:left="70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20"/>
        </w:numPr>
        <w:rPr/>
      </w:pPr>
      <w:r>
        <w:rPr/>
        <w:t>«Шаблон импорта сведений о договорах ресурсоснабжения» (для редактирования информации необходимо заполнить столбец «Идентификатор договора ресурсоснабжения»).</w:t>
      </w:r>
    </w:p>
    <w:p>
      <w:pPr>
        <w:pStyle w:val="Normal"/>
        <w:rPr/>
      </w:pPr>
      <w:r>
        <w:rPr/>
        <w:t>Подробное описание шагов по созданию нового ДРСО и добавлению дома в существующий ДРСО приведено в технологической инструкции «Работа в личном кабинете РСО» и в «Руководстве пользователя_ЛК РСО» -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>Если у организации в личном кабинете отображается оригинальная запись о доме, то необходимо произвести нижеописанные действия по переносу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нос информации на оригинальную запись о доме</w:t>
      </w:r>
    </w:p>
    <w:p>
      <w:pPr>
        <w:pStyle w:val="Normal"/>
        <w:rPr/>
      </w:pPr>
      <w:r>
        <w:rPr/>
        <w:t>В зависимости от того, что было размещено поставщиком информации по дому-дубликату, необходимо будет осуществить перенос информации на оригинальную запись о доме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тд. Подробное описание шагов по размещению сведений о доме приведено в технологической инструкции «Работа в личном кабинете РСО» и в «Руководстве пользователя_ЛК РСО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 на идентификатор оригинальной записи в группах дублей:</w:t>
      </w:r>
    </w:p>
    <w:p>
      <w:pPr>
        <w:pStyle w:val="Style33"/>
        <w:numPr>
          <w:ilvl w:val="0"/>
          <w:numId w:val="21"/>
        </w:numPr>
        <w:rPr/>
      </w:pPr>
      <w:r>
        <w:rPr/>
        <w:t xml:space="preserve">«Шаблон импорт сведений о МКД» и «Шаблон импорт сведений о ЖД» – ввод информации о доме и его помещениях через </w:t>
      </w:r>
      <w:r>
        <w:rPr>
          <w:lang w:val="en-US"/>
        </w:rPr>
        <w:t>Excel</w:t>
      </w:r>
      <w:r>
        <w:rPr/>
        <w:t xml:space="preserve"> файл;</w:t>
      </w:r>
    </w:p>
    <w:p>
      <w:pPr>
        <w:pStyle w:val="Style33"/>
        <w:numPr>
          <w:ilvl w:val="0"/>
          <w:numId w:val="11"/>
        </w:numPr>
        <w:rPr/>
      </w:pPr>
      <w:r>
        <w:rPr/>
        <w:t xml:space="preserve">«Шаблон экспорта объектов жилищного фонда» - выгрузка информации о доме и его помещениях в </w:t>
      </w:r>
      <w:r>
        <w:rPr>
          <w:lang w:val="en-US"/>
        </w:rPr>
        <w:t>Excel</w:t>
      </w:r>
      <w:r>
        <w:rPr/>
        <w:t xml:space="preserve"> файл.</w:t>
      </w:r>
    </w:p>
    <w:p>
      <w:pPr>
        <w:pStyle w:val="Style32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 (перевыбрать помещение в разделе «Сведения о домах/ помещениях/ комнатах»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помещения приведено в технологической инструкции «Работа в личном кабинете РСО» и в «Руководстве пользователя_ЛК РСО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22"/>
        </w:numPr>
        <w:rPr/>
      </w:pPr>
      <w:r>
        <w:rPr/>
        <w:t>«Шаблон экспорта ЕЛС» - выгрузка списка лицевых счетов по дому в привязке к объектам жилищного фонд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ЛС» - ввод информации о лицевых счетах через Excel фай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 (перевыбрать дом/ помещение, открыв ПУ на изменение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дома/ помещения приведено в технологической инструкции «Работа в личном кабинете РСО» и в «Руководстве пользователя_ЛК РСО» -</w:t>
        <w:softHyphen/>
        <w:t xml:space="preserve">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«Шаблон экспорта сведений о ПУ» – выгрузка информации о приборах учет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сведений о ПУ» – ввод информации о приборах учета. Для того, чтобы осуществить операцию переноса приборов учета с адреса-дубликата, а не операцию создания новых приборов учета, необходимо заполнить в шаблонах необязательное поле «Уникальный номер прибора учета в ГИС ЖКХ» номером прибора учета, перенос которого необходимо осуществить.</w:t>
      </w:r>
    </w:p>
    <w:p>
      <w:pPr>
        <w:pStyle w:val="Style32"/>
        <w:numPr>
          <w:ilvl w:val="0"/>
          <w:numId w:val="0"/>
        </w:numPr>
        <w:ind w:left="1069" w:right="0" w:hanging="36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19" w:name="__RefHeading___Toc491086667"/>
      <w:r>
        <w:rPr/>
        <w:t xml:space="preserve">Функция организации, которая переносит информацию – Орган местного самоуправления </w:t>
      </w:r>
      <w:bookmarkEnd w:id="19"/>
    </w:p>
    <w:p>
      <w:pPr>
        <w:pStyle w:val="Normal"/>
        <w:rPr/>
      </w:pPr>
      <w:r>
        <w:rPr>
          <w:b/>
        </w:rPr>
        <w:t>Если доступ к дому в РОЖФ предоставляется на основании договора социального найма</w:t>
      </w:r>
    </w:p>
    <w:p>
      <w:pPr>
        <w:pStyle w:val="Normal"/>
        <w:rPr/>
      </w:pPr>
      <w:r>
        <w:rPr/>
        <w:t>Необходимо создать новый договор соц. найма с адресом дома-оригинала или в текущий договор добавить адрес дома-оригинала (открыть текущий договор на изменение и выбрать адрес в разделе «Информация о предмете договора и предоставляемых КУ»).</w:t>
      </w:r>
    </w:p>
    <w:p>
      <w:pPr>
        <w:pStyle w:val="Normal"/>
        <w:rPr/>
      </w:pPr>
      <w:r>
        <w:rPr/>
        <w:t>Система обеспечит автоматический выбор оригинальной записи о доме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Подробное описание шагов по созданию договора и добавлению/изменению адреса приведено в технологической инструкции «Работа в личном кабинете ОМС» и в «Руководстве пользователя_ЛК ОМС» -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>Для ввода информации о договорах социального найма также можно воспользоваться шаблоном «Шаблон импорт договоров социального найма» (необходимо заменять идентификатор адреса-дубликата (Идентификатор дома в НСИ ФИАС (адрес-дубль)) на идентификатор оригинальной записи в группах дублей (Целевой идентификатор)). На форме «Реестр договоров найма жилого помещения» можно выполнить выгрузку информации в данный шаблон, а затем, изменив адреса домов и помещений, загрузить в ГИС ЖКХ.</w:t>
      </w:r>
    </w:p>
    <w:p>
      <w:pPr>
        <w:pStyle w:val="Style25"/>
        <w:rPr/>
      </w:pPr>
      <w:r>
        <w:rPr/>
        <w:drawing>
          <wp:inline distT="0" distB="0" distL="0" distR="0">
            <wp:extent cx="6042025" cy="2586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58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firstLine="423"/>
        <w:jc w:val="center"/>
        <w:rPr/>
      </w:pPr>
      <w:r>
        <w:rPr>
          <w:rStyle w:val="Style18"/>
        </w:rPr>
        <w:t>Рис. 8 Кнопка «Выгрузить шаблон»</w:t>
      </w:r>
    </w:p>
    <w:p>
      <w:pPr>
        <w:pStyle w:val="Normal"/>
        <w:rPr/>
      </w:pPr>
      <w:r>
        <w:rPr>
          <w:b/>
        </w:rPr>
        <w:t>Если у дома отсутствует организация, осуществляющая управление им, и дом находится в непосредственном управлении, а также ОКТМО дома входит в ОКТМО ОМС</w:t>
      </w:r>
      <w:r>
        <w:rPr/>
        <w:t>, дом будет доступен для редактирования.</w:t>
      </w:r>
    </w:p>
    <w:p>
      <w:pPr>
        <w:pStyle w:val="Normal"/>
        <w:rPr/>
      </w:pPr>
      <w:r>
        <w:rPr/>
        <w:t>Если у дома есть организация, управляющая им, то для редактирования будет доступна часть полей технических характеристик, заполняемая согласно разделу 6 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утвержденного совместным приказом Минстроя России и Минкомсвязи России от 29.02.2016 №74/114/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. Подробное описание шагов по размещению о доме приведено в технологической инструкции «Работа в личном кабинете ОМС» и в «Руководстве пользователя_ЛК ОМС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Также 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:</w:t>
      </w:r>
    </w:p>
    <w:p>
      <w:pPr>
        <w:pStyle w:val="Style33"/>
        <w:numPr>
          <w:ilvl w:val="0"/>
          <w:numId w:val="24"/>
        </w:numPr>
        <w:rPr/>
      </w:pPr>
      <w:r>
        <w:rPr/>
        <w:t>«Шаблон импорт сведений о МКД» и «Шаблон импорт сведений о ЖД» – ввод информации о доме и его помещениях через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экспорта объектов жилищного фонда» – выгрузка информации о доме и его помещениях в Excel файл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 (перевыбрать помещение в разделе «Сведения о домах/ помещениях/ комнатах»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помещения приведено в технологической инструкции «Работа в личном кабинете ОМС» и в «Руководстве пользователя_ЛК ОМС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25"/>
        </w:numPr>
        <w:rPr/>
      </w:pPr>
      <w:r>
        <w:rPr/>
        <w:t>«Шаблон экспорта ЕЛС» - выгрузка списка лицевых счетов по дому в привязке к объектам жилищного фонд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ЛС» - ввод информации о лицевых счетах через Excel файл.</w:t>
      </w:r>
    </w:p>
    <w:p>
      <w:pPr>
        <w:pStyle w:val="Style3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 (перевыбрать дом/ помещение, открыв ПУ на изменение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дома/ помещения приведено в технологической инструкции «Работа в личном кабинете ОМС» и в «Руководстве пользователя_ЛК ОМС» -</w:t>
        <w:softHyphen/>
        <w:t xml:space="preserve">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26"/>
        </w:numPr>
        <w:rPr/>
      </w:pPr>
      <w:r>
        <w:rPr/>
        <w:t>«Шаблон экспорта сведений о ПУ» – выгрузка информации о приборах учет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сведений о ПУ» – ввод информации о приборах учета. Для того, чтобы осуществить операцию переноса приборов учета с адреса-дубликата, а не операцию создания новых приборов учета, необходимо заполнить в шаблонах необязательное поле «Уникальный номер прибора учета в ГИС ЖКХ» номером прибора учета, перенос которого необходимо осуществить.</w:t>
      </w:r>
    </w:p>
    <w:p>
      <w:pPr>
        <w:pStyle w:val="Style3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 на счете регионального оператора, решения о замене владельца специального счета, решения о замене кредитной организации (основание = Решение ОМС), то необходимо аннулировать данные решения по дому-дублю и заново разместить решения по дому-оригиналу.</w:t>
      </w:r>
    </w:p>
    <w:p>
      <w:pPr>
        <w:pStyle w:val="Style25"/>
        <w:rPr/>
      </w:pPr>
      <w:r>
        <w:rPr/>
        <w:drawing>
          <wp:inline distT="0" distB="0" distL="0" distR="0">
            <wp:extent cx="6109335" cy="3554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5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rPr>
          <w:rStyle w:val="Style18"/>
        </w:rPr>
      </w:pPr>
      <w:r>
        <w:rPr>
          <w:rStyle w:val="Style18"/>
        </w:rPr>
        <w:t>Рис. 9 Страница «Решение по капитальному ремонту». Кнопка «Действия с решением»</w:t>
      </w:r>
    </w:p>
    <w:p>
      <w:pPr>
        <w:pStyle w:val="Normal"/>
        <w:rPr/>
      </w:pPr>
      <w:r>
        <w:rPr/>
        <w:t>Подробное описание шагов по аннулированию и размещению решений приведено в технологической инструкции «Работа в личном кабинете ОМС» и в «Руководстве пользователя_ЛК ОМС» -</w:t>
        <w:softHyphen/>
        <w:t xml:space="preserve">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>Для ввода необходимой информации в ГИС ЖКХ также можно воспользоваться шаблоном «Шаблон импорта сведений о выбранном способе формирования фонда капитального ремонта» (необходимо заменять идентификатор адреса-дубликата на идентификатор оригинальной записи в группах дублей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20" w:name="__RefHeading___Toc491086668"/>
      <w:r>
        <w:rPr/>
        <w:t>Функция организации, которая переносит информацию – Орган государственной власти субъекта РФ</w:t>
      </w:r>
      <w:bookmarkEnd w:id="20"/>
    </w:p>
    <w:p>
      <w:pPr>
        <w:pStyle w:val="Normal"/>
        <w:rPr/>
      </w:pPr>
      <w:r>
        <w:rPr>
          <w:b/>
        </w:rPr>
        <w:t>Если доступ к дому в РОЖФ предоставляется на основании договора социального найма</w:t>
      </w:r>
    </w:p>
    <w:p>
      <w:pPr>
        <w:pStyle w:val="Normal"/>
        <w:rPr/>
      </w:pPr>
      <w:r>
        <w:rPr/>
        <w:t>В таком случае необходимо создать новый договор соц. найма с адресом дома-оригинала или в текущий договор добавить адрес дома-оригинала (открыть текущий договор на изменение и выбрать адрес в разделе «Информация о предмете договора и предоставляемых КУ»).</w:t>
      </w:r>
    </w:p>
    <w:p>
      <w:pPr>
        <w:pStyle w:val="Normal"/>
        <w:rPr/>
      </w:pPr>
      <w:r>
        <w:rPr/>
        <w:t>Система обеспечит автоматический выбор оригинальной записи о доме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Подробное описание шагов по созданию договора и добавлению/изменению адреса приведено в технологической инструкции «Работа в личном кабинете ОГВ» и в «Руководстве пользователя_ЛК ОГВ» -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>Для ввода информации о договорах социального найма, можно воспользоваться шаблоном «Шаблон импорт договоров социального найма» (необходимо заменять идентификатор адреса-дубликата (Идентификатор дома в НСИ ФИАС (адрес-дубль)) на идентификатор оригинальной записи в группах дублей (Целевой идентификатор)). На форме «Реестр договоров найма жилого помещения» можно выполнить выгрузку информации в данный шаблон, а затем изменив адреса домов и помещений загрузить в ГИС ЖКХ (см. Рис. 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у дома отсутствует организация, осуществляющая управление им, и дом находится в непосредственном управлении, а также субъект совпадет с территорией действия ОГВ</w:t>
      </w:r>
      <w:r>
        <w:rPr/>
        <w:t>, то дом будет доступен для редактирования.</w:t>
      </w:r>
    </w:p>
    <w:p>
      <w:pPr>
        <w:pStyle w:val="Normal"/>
        <w:rPr/>
      </w:pPr>
      <w:r>
        <w:rPr/>
        <w:t>Если у дома есть организация, осуществляющая управление им, то для редактирования будет доступна часть полей технических характеристик, заполняемая согласно разделу 2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утвержденного совместным приказом Минстроя России и Минкомсвязи России от 29.02.2016 №74/114/пр.</w:t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 и тд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размещению о доме приведено в технологической инструкции «Работа в личном кабинете ОГВ» и в «Руководстве пользователя_ЛК ОГВ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Также 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27"/>
        </w:numPr>
        <w:rPr/>
      </w:pPr>
      <w:r>
        <w:rPr/>
        <w:t>«Шаблон импорт сведений о МКД» и «Шаблон импорт сведений о ЖД» – ввод информации о доме и его помещениях через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экспорта объектов жилищного фонда» – выгрузка информации о доме и его помещениях в Excel файл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 (перевыбрать помещение в разделе «Сведения о домах/ помещениях/ комнатах»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помещения приведено в технологической инструкции «Работа в личном кабинете ОГВ» и в «Руководстве пользователя_ЛК ОГВ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(Идентификатор дома в НСИ ФИАС (адрес-дубль)) на идентификатор оригинальной записи в группах дублей (Целевой идентификатор)):</w:t>
      </w:r>
    </w:p>
    <w:p>
      <w:pPr>
        <w:pStyle w:val="Style33"/>
        <w:numPr>
          <w:ilvl w:val="0"/>
          <w:numId w:val="28"/>
        </w:numPr>
        <w:rPr/>
      </w:pPr>
      <w:r>
        <w:rPr/>
        <w:t>«Шаблон экспорта ЕЛС» - выгрузка списка лицевых счетов по дому в привязке к объектам жилищного фонд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ЛС» - ввод информации о лицевых счетах через Excel фай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 (перевыбрать дом/ помещение, открыв ПУ на изменение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дома/ помещения приведено в технологической инструкции «Работа в личном кабинете ОГВ» и в «Руководстве пользователя_ЛК ОГВ» -</w:t>
        <w:softHyphen/>
        <w:t xml:space="preserve">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):</w:t>
      </w:r>
    </w:p>
    <w:p>
      <w:pPr>
        <w:pStyle w:val="Style33"/>
        <w:numPr>
          <w:ilvl w:val="0"/>
          <w:numId w:val="29"/>
        </w:numPr>
        <w:rPr/>
      </w:pPr>
      <w:r>
        <w:rPr/>
        <w:t>«Шаблон экспорта сведений о ПУ» – выгрузка информации о приборах учет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сведений о ПУ» – ввод информации о приборах учета. Для того, чтобы осуществить операцию переноса приборов учета с адреса-дубликата, а не операцию создания новых приборов учета, необходимо заполнить в шаблонах необязательное поле «Уникальный номер прибора учета в ГИС ЖКХ» номером прибора учета, перенос которого необходимо осуществить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21" w:name="__RefHeading___Toc491086669"/>
      <w:r>
        <w:rPr/>
        <w:t>Функция организации, которая переносит информацию – Орган государственной власти города федерального значения</w:t>
      </w:r>
      <w:bookmarkEnd w:id="21"/>
    </w:p>
    <w:p>
      <w:pPr>
        <w:pStyle w:val="Normal"/>
        <w:rPr/>
      </w:pPr>
      <w:r>
        <w:rPr>
          <w:b/>
        </w:rPr>
        <w:t>Если доступ к дому в РОЖФ предоставляется на основании договора социального найма</w:t>
      </w:r>
    </w:p>
    <w:p>
      <w:pPr>
        <w:pStyle w:val="Normal"/>
        <w:rPr/>
      </w:pPr>
      <w:r>
        <w:rPr/>
        <w:t>В таком случае необходимо создать новый договор соц. найма с адресом дома-оригинала или в текущий договор добавить адрес дома-оригинала (открыть текущий договор на изменение и выбрать адрес в разделе «Информация о предмете договора и предоставляемых КУ»).</w:t>
      </w:r>
    </w:p>
    <w:p>
      <w:pPr>
        <w:pStyle w:val="Normal"/>
        <w:rPr/>
      </w:pPr>
      <w:r>
        <w:rPr/>
        <w:t>Система обеспечит автоматический выбор оригинальной записи о доме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Подробное описание шагов по созданию договора и добавлению/изменению адреса приведено в технологической инструкции «Работа в личном кабинете ОГВ» и в «Руководстве пользователя_ЛК ОГВ» - данные документы размещены в открытой части ГИС ЖКХ в разделе «Регламенты и инструкции».</w:t>
      </w:r>
    </w:p>
    <w:p>
      <w:pPr>
        <w:pStyle w:val="Normal"/>
        <w:rPr/>
      </w:pPr>
      <w:r>
        <w:rPr/>
        <w:t>Для ввода информации о договорах социального найма, можно воспользоваться шаблоном «Шаблон импорт договоров социального найма» (необходимо заменять идентификатор адреса-дубликата на идентификатор оригинальной записи в группах дублей). На форме «Реестр договоров найма жилого помещения» можно выполнить выгрузку информации в данный шаблон, а затем изменив адреса домов и помещений загрузить в ГИС ЖКХ (см. Рис. 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у дома отсутствует организация, осуществляющая управление им, и дом находится в непосредственном управлении, а также субъект совпадет с территорией действия ОГВ,</w:t>
      </w:r>
      <w:r>
        <w:rPr/>
        <w:t xml:space="preserve"> то дом будет доступен для редактирования.</w:t>
      </w:r>
    </w:p>
    <w:p>
      <w:pPr>
        <w:pStyle w:val="Normal"/>
        <w:rPr/>
      </w:pPr>
      <w:r>
        <w:rPr/>
        <w:t>Если у дома есть организация, осуществляющая управление им, то для редактирования будет доступна часть полей технических характеристик, заполняемая согласно разделу 2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утвержденного совместным приказом Минстроя России и Минкомсвязи России от 29.02.2016 №74/114/пр.</w:t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 и тд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размещению о доме приведено в технологической инструкции «Работа в личном кабинете ОГВ» и в «Руководстве пользователя_ЛК ОГВ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Также 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30"/>
        </w:numPr>
        <w:rPr/>
      </w:pPr>
      <w:r>
        <w:rPr/>
        <w:t>«Шаблон импорт сведений о МКД» и «Шаблон импорт сведений о ЖД» – ввод информации о доме и его помещениях через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экспорта объектов жилищного фонда» – выгрузка информации о доме и его помещениях в Excel файл.</w:t>
      </w:r>
    </w:p>
    <w:p>
      <w:pPr>
        <w:pStyle w:val="Style32"/>
        <w:numPr>
          <w:ilvl w:val="0"/>
          <w:numId w:val="0"/>
        </w:numPr>
        <w:ind w:left="1069" w:right="0" w:hanging="36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 (перевыбрать помещение в разделе «Сведения о домах/ помещениях/ комнатах»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помещения приведено в технологической инструкции «Работа в личном кабинете ОГВ» и в «Руководстве пользователя_ЛК ОГВ» -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31"/>
        </w:numPr>
        <w:rPr/>
      </w:pPr>
      <w:r>
        <w:rPr/>
        <w:t>«Шаблон экспорта ЕЛС» - выгрузка списка лицевых счетов по дому в привязке к объектам жилищного фонд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ЛС» - ввод информации о лицевых счетах через Excel фай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 (перевыбрать дом/ помещение, открыв ПУ на изменение - Система обеспечит автоматический выбор оригинальной записи о доме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Подробное описание шагов по выбору дома/ помещения приведено в технологической инструкции «Работа в личном кабинете ОГВ» и в «Руководстве пользователя_ЛК ОГВ» -</w:t>
        <w:softHyphen/>
        <w:t xml:space="preserve"> данные документы размещены в открытой части ГИС ЖКХ в разделе «Регламенты и инструкции»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Для ввода необходимой информации в ГИС ЖКХ также можно воспользоваться шаблонами (необходимо заменять идентификатор адреса-дубликата на идентификатор оригинальной записи в группах дублей:</w:t>
      </w:r>
    </w:p>
    <w:p>
      <w:pPr>
        <w:pStyle w:val="Style33"/>
        <w:numPr>
          <w:ilvl w:val="0"/>
          <w:numId w:val="32"/>
        </w:numPr>
        <w:rPr/>
      </w:pPr>
      <w:r>
        <w:rPr/>
        <w:t>«Шаблон экспорта сведений о ПУ» – выгрузка информации о приборах учета в Excel файл;</w:t>
      </w:r>
    </w:p>
    <w:p>
      <w:pPr>
        <w:pStyle w:val="Style33"/>
        <w:numPr>
          <w:ilvl w:val="0"/>
          <w:numId w:val="11"/>
        </w:numPr>
        <w:rPr/>
      </w:pPr>
      <w:r>
        <w:rPr/>
        <w:t>«Шаблон импорта сведений о ПУ» – ввод информации о приборах учета. Для того, чтобы осуществить операцию переноса приборов учета с адреса-дубликата, а не операцию создания новых приборов учета, необходимо заполнить в шаблонах необязательное поле «Уникальный номер прибора учета в ГИС ЖКХ» номером прибора учета, перенос которого необходимо осуществить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bookmarkStart w:id="22" w:name="__RefHeading___Toc491086670"/>
      <w:bookmarkEnd w:id="22"/>
      <w:r>
        <w:rPr/>
        <w:t>Функция организации, которая переносит информацию – Региональный оператор капитального ремонта</w:t>
      </w:r>
    </w:p>
    <w:p>
      <w:pPr>
        <w:pStyle w:val="Normal"/>
        <w:rPr/>
      </w:pPr>
      <w:r>
        <w:rPr/>
        <w:t>В случае, если у РОКР размещена информация на дом-дубликат, то необходимо осуществить перенос информации на оригинальную запись о доме.</w:t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 (в случае, если РОКР является владельцем специального счета), то необходимо аннулировать всю размещенную информацию по капитальному ремонту (информация о размере фонда, операции и остатки, специальные счета и решения) и перенести её на дом-оригинал. Система обеспечит автоматический выбор оригинальной записи о доме. Подробное описание шагов по аннулированию информации и размещению сведений по капитальному ремонту приведено в технологической инструкции «Работа в личном кабинете Региональный оператор капитального ремонта» и в «Руководстве пользователя_ЛК Региональный оператор капитального ремонта» - данные документы размещены в открытой части ГИС ЖКХ в разделе «Регламенты и инстр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Решение по капитальному ремонту является основанием для выставления услуги «Капитальный ремонт» в рамках платежного документа; перенос решений на оригинальную запись о доме необходим для возможности выставления платежных документов. Для ввода необходимой информации в ГИС ЖКХ также можно воспользоваться шаблоном «Шаблон импорта сведений о выбранном способе формирования фонда капитального ремонта» (необходимо заменять идентификатор адреса-дубликата на идентификатор оригинальной записи в группах дублей).</w:t>
      </w:r>
    </w:p>
    <w:p>
      <w:pPr>
        <w:pStyle w:val="Style32"/>
        <w:numPr>
          <w:ilvl w:val="0"/>
          <w:numId w:val="2"/>
        </w:numPr>
        <w:ind w:left="0" w:right="0" w:hanging="0"/>
        <w:rPr>
          <w:shd w:fill="FFFF00" w:val="clear"/>
        </w:rPr>
      </w:pPr>
      <w:r>
        <w:rPr/>
        <w:t>Если были размещены договоры на выполнение работ (оказание услуг) по капитальному ремонту, акты выполненных работ или информация об оплате по таким договорам, то вносить изменения в данную информацию не требуется, поскольку адрес в договорах (актах, оплатах) не хранится, а подгружается из краткосрочного плана. В договорах автоматически будет отображаться адрес дома-оригинала после того, как ОГВ субъекта или ОМС внесут изменения в краткосрочный план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4" w:right="850" w:gutter="0" w:header="284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28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Внимание!</w:t>
      </w:r>
      <w:r>
        <w:rPr>
          <w:rFonts w:cs="Times New Roman"/>
          <w:szCs w:val="24"/>
        </w:rPr>
        <w:t xml:space="preserve"> Доступ к договорам разграничивается на основании решений о выборе СФФКР. Если ОГВ субъекта или ОМС внесут изменения в КПР (выберут вместо дома-дубля оригинальную запись о доме), то доступ владельца счета к договору будет невозможен (поскольку он не является владельцем счета в оригинальной записи о доме). Доступ будет восстановлен после размещения решения о выборе СФФКР по дому-оригиналу.</w:t>
      </w:r>
    </w:p>
    <w:p>
      <w:pPr>
        <w:pStyle w:val="Heading2"/>
        <w:spacing w:before="120" w:after="60"/>
        <w:ind w:left="1418" w:hanging="709"/>
        <w:rPr/>
      </w:pPr>
      <w:r>
        <w:rPr/>
        <w:t xml:space="preserve"> </w:t>
      </w:r>
      <w:bookmarkStart w:id="23" w:name="__RefHeading___Toc491086860"/>
      <w:r>
        <w:rPr/>
        <w:t>Действия по переносу информации посредством интеграции</w:t>
      </w:r>
      <w:bookmarkEnd w:id="23"/>
    </w:p>
    <w:p>
      <w:pPr>
        <w:pStyle w:val="Heading3"/>
        <w:ind w:left="1418" w:hanging="709"/>
        <w:rPr/>
      </w:pPr>
      <w:bookmarkStart w:id="24" w:name="__RefHeading___Toc491086861"/>
      <w:bookmarkStart w:id="25" w:name="_Hlk491077291"/>
      <w:r>
        <w:rPr/>
        <w:t>Функция организации, которая переносит информацию – У</w:t>
      </w:r>
      <w:bookmarkEnd w:id="24"/>
      <w:bookmarkEnd w:id="25"/>
      <w:r>
        <w:rPr/>
        <w:t>правляющая организация</w:t>
      </w:r>
    </w:p>
    <w:p>
      <w:pPr>
        <w:pStyle w:val="Style32"/>
        <w:numPr>
          <w:ilvl w:val="0"/>
          <w:numId w:val="0"/>
        </w:numPr>
        <w:ind w:left="709" w:right="0" w:hanging="0"/>
        <w:rPr/>
      </w:pPr>
      <w:r>
        <w:rPr>
          <w:lang w:eastAsia="en-US"/>
        </w:rPr>
        <w:t>Если у организации нет доступа к дому-оригиналу, то в таком случае необходимо разместить основание на управление данным домом, т.е. необходимо добавить информацию о ДУ с указанием в нем дома-оригинала или д</w:t>
      </w:r>
      <w:r>
        <w:rPr/>
        <w:t>обавить в существующий ДУ дом с аналогичным адресом: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Создать новый ДУ. Для выполнения данной операции необходимо воспользоваться сервисом importContract/ PlacingContract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  <w:t>Изменить существующий ДУ. importContract/ EditContract и заполнить информацию в блоке ContractObject (управляемый объект). Сервис позволяет вносить информацию о нескольких объектах одновременно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ля получения сведений о существующем в ГИС ЖКХ договоре можно воспользоваться сервисом exportStatusCACh.</w:t>
      </w:r>
    </w:p>
    <w:p>
      <w:pPr>
        <w:pStyle w:val="Normal"/>
        <w:rPr/>
      </w:pPr>
      <w:r>
        <w:rPr/>
        <w:t>После появления доступа необходимо в зависимости от того, что было размещено поставщиком информации по дому-дубликату, осуществить перенос информации на оригинальную запись о доме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Для ввода необходимой информации в ГИС ЖКХ, можно воспользоваться интеграционными сервисами:</w:t>
      </w:r>
    </w:p>
    <w:p>
      <w:pPr>
        <w:pStyle w:val="Style33"/>
        <w:numPr>
          <w:ilvl w:val="0"/>
          <w:numId w:val="11"/>
        </w:numPr>
        <w:rPr/>
      </w:pPr>
      <w:r>
        <w:rPr/>
        <w:t>exportHouse – выгрузка информации о доме и его помещениях;</w:t>
      </w:r>
    </w:p>
    <w:p>
      <w:pPr>
        <w:pStyle w:val="Style33"/>
        <w:numPr>
          <w:ilvl w:val="0"/>
          <w:numId w:val="11"/>
        </w:numPr>
        <w:rPr/>
      </w:pPr>
      <w:r>
        <w:rPr/>
        <w:t>importHouseUO – ввод информации о доме и его помещениях;</w:t>
      </w:r>
    </w:p>
    <w:p>
      <w:pPr>
        <w:pStyle w:val="Style33"/>
        <w:numPr>
          <w:ilvl w:val="0"/>
          <w:numId w:val="11"/>
        </w:numPr>
        <w:rPr/>
      </w:pPr>
      <w:r>
        <w:rPr/>
        <w:t>exportWorkingList – выгрузка информации о перечне работ и услуг из ГИС ЖКХ;</w:t>
      </w:r>
    </w:p>
    <w:p>
      <w:pPr>
        <w:pStyle w:val="Style33"/>
        <w:numPr>
          <w:ilvl w:val="0"/>
          <w:numId w:val="11"/>
        </w:numPr>
        <w:rPr/>
      </w:pPr>
      <w:r>
        <w:rPr/>
        <w:t>importWorkingList – ввод информации о перечне работ и услуг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. С помощью следующих интеграционных сервисов можно провести изменение данных в лицевых счетах:</w:t>
      </w:r>
    </w:p>
    <w:p>
      <w:pPr>
        <w:pStyle w:val="Style33"/>
        <w:numPr>
          <w:ilvl w:val="0"/>
          <w:numId w:val="11"/>
        </w:numPr>
        <w:rPr/>
      </w:pPr>
      <w:r>
        <w:rPr/>
        <w:t xml:space="preserve">exportAccount – выгрузка существующей информации о лицевых счетах по дому; </w:t>
      </w:r>
    </w:p>
    <w:p>
      <w:pPr>
        <w:pStyle w:val="Style33"/>
        <w:numPr>
          <w:ilvl w:val="0"/>
          <w:numId w:val="11"/>
        </w:numPr>
        <w:rPr/>
      </w:pPr>
      <w:r>
        <w:rPr/>
        <w:t>importAccount – ввод информации о лицевых счетах, в том числе изменение связи с объектом жилищного фонда (importAccountRequest/ Account/ Accommodation).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. Используя следующие интеграционные сервисы, можно изменить адрес установки ПУ:</w:t>
      </w:r>
    </w:p>
    <w:p>
      <w:pPr>
        <w:pStyle w:val="Style33"/>
        <w:numPr>
          <w:ilvl w:val="0"/>
          <w:numId w:val="7"/>
        </w:numPr>
        <w:rPr/>
      </w:pPr>
      <w:r>
        <w:rPr/>
        <w:t>exportMeteringDeviceData – выгрузка информации о приборах учета в доме (предусмотрены различные критерии фильтрации);</w:t>
      </w:r>
    </w:p>
    <w:p>
      <w:pPr>
        <w:pStyle w:val="Style33"/>
        <w:numPr>
          <w:ilvl w:val="0"/>
          <w:numId w:val="7"/>
        </w:numPr>
        <w:rPr/>
      </w:pPr>
      <w:r>
        <w:rPr/>
        <w:t>xportMeteringDeviceData – ввод информации о приборах учета, в том числе общедомовых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основанием управления является протокол общего собрания собственников, выбранный из реестра Голосования, то необходимо в указанном реестре для протокола перевыбрать адрес. Система автоматически перевыберет оригинальную запись о доме. Сервис интеграции exportVotingProtocol выгружает информацию о протоколах голосования в доме, для ввода информации о голосовании через интеграционные инструменты необходимо воспользоваться сервисом exportVotingProtocol;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Если были размещены решения о выборе способа формирования фонда капитального ремонта (в случае, если УО является владельцем специального счета), то необходимо аннулировать всю размещенную информацию по капитальному ремонту (информация о размере фонда, операции и остатки, специальные счета и решения) и перенести её на оригинальную записи о доме. </w:t>
      </w:r>
    </w:p>
    <w:p>
      <w:pPr>
        <w:pStyle w:val="ListParagraph"/>
        <w:spacing w:before="280" w:after="280"/>
        <w:ind w:left="0" w:right="0" w:firstLine="709"/>
        <w:jc w:val="left"/>
        <w:rPr/>
      </w:pPr>
      <w:r>
        <w:rPr>
          <w:rFonts w:cs="Times New Roman"/>
          <w:b/>
          <w:szCs w:val="24"/>
        </w:rPr>
        <w:t>Внимание!</w:t>
      </w:r>
      <w:r>
        <w:rPr>
          <w:rFonts w:cs="Times New Roman"/>
          <w:szCs w:val="24"/>
        </w:rPr>
        <w:t xml:space="preserve"> Решение по капитальному ремонту является основанием для выставления услуги «Капитальный ремонт» в рамках платежного документа; перенос решений на оригинальную запись о доме необходим для возможности выставления платежных документов.</w:t>
      </w:r>
    </w:p>
    <w:p>
      <w:pPr>
        <w:pStyle w:val="ListParagraph"/>
        <w:ind w:left="997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Для этого можно использовать следующие интеграционные сервисы: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DecisionsFormingFund, – размещение информации о решениях о выборе СФФКР на специальном счете (примечания: другие виды решений доступны только в ЛК);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OperationAndBalance – размещение операций и остатков по специальным счетам;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FundSizeInfo – размещение информации о размере фонда капитального ремонта многоквартирного дома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Если были размещены договоры на выполнение работ (оказание услуг) по капитальному ремонту, акты выполненных работ или информация об оплате по таким договорам, то вносить изменения в данную информацию не требуется, поскольку адрес в договорах (актах, оплатах) не хранится, а подгружается из краткосрочного плана. В договорах автоматически будет отображаться адрес дома-оригинала после того, как ОГВ субъекта или ОМС внесут изменения в краткосрочный план. </w:t>
      </w:r>
    </w:p>
    <w:p>
      <w:pPr>
        <w:pStyle w:val="ListParagraph"/>
        <w:spacing w:before="280" w:after="280"/>
        <w:ind w:left="0" w:right="0" w:firstLine="709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нимание! </w:t>
      </w:r>
      <w:r>
        <w:rPr>
          <w:rFonts w:cs="Times New Roman"/>
          <w:szCs w:val="24"/>
        </w:rPr>
        <w:t>Доступ к договорам разграничивается на основании решений о выборе СФФКР. Если ОГВ субъекта или ОМС внесут изменения в КПР (выберут вместо дома-дубля оригинальную запись о доме), то доступ владельца счета к договору будет невозможен (поскольку он не является владельцем счета в оригинальной записи о доме). Доступ будет восстановлен после размещения решения о выборе СФФКР по дому-оригиналу.</w:t>
      </w:r>
    </w:p>
    <w:p>
      <w:pPr>
        <w:pStyle w:val="Normal"/>
        <w:rPr/>
      </w:pPr>
      <w:r>
        <w:rPr/>
        <w:t>Для всей остальной размещенной по указанному адресу информации (договоры в том числе)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Normal"/>
        <w:rPr/>
      </w:pPr>
      <w:r>
        <w:rPr/>
        <w:t>После выполнения всех работ по переносу договор, содержащий дом-дубликат, можно аннулировать, либо аннулировать дом-дубликат в договоре.</w:t>
      </w:r>
    </w:p>
    <w:p>
      <w:pPr>
        <w:pStyle w:val="Heading3"/>
        <w:ind w:left="1418" w:hanging="709"/>
        <w:rPr/>
      </w:pPr>
      <w:bookmarkStart w:id="26" w:name="__RefHeading___Toc491086862"/>
      <w:r>
        <w:rPr/>
        <w:t xml:space="preserve">Функция организации, которая переносит информацию – </w:t>
      </w:r>
      <w:bookmarkEnd w:id="26"/>
      <w:r>
        <w:rPr/>
        <w:t>Товарищество собственников жилья, жилищный кооператив, жилищный строительный кооператив, иной специализированный потребительский кооператив</w:t>
      </w:r>
    </w:p>
    <w:p>
      <w:pPr>
        <w:pStyle w:val="Normal"/>
        <w:rPr/>
      </w:pPr>
      <w:r>
        <w:rPr/>
        <w:t>При отсутствии доступа к дому-оригиналу необходимо разместить основание на управление данным домом, т.е. создать новый устав с адресом оригинальной записи или добавить в существующий устав управляемый объект с адресом, советующим оригинальной записи в группе дублей. Для выполнения операций необходимо воспользоваться сервисом importCharter/ PlacingCharter (добавление нового Устава) или importCharter/ EditCharter и заполнить информацию в блоке ContractObject (изменение существующего устава). Сервис позволяет вносить информацию о нескольких объектах одновременно. (изменение существующего устава)</w:t>
      </w:r>
    </w:p>
    <w:p>
      <w:pPr>
        <w:pStyle w:val="Style32"/>
        <w:numPr>
          <w:ilvl w:val="1"/>
          <w:numId w:val="2"/>
        </w:numPr>
        <w:ind w:left="0" w:right="0" w:hanging="0"/>
        <w:rPr/>
      </w:pPr>
      <w:r>
        <w:rPr/>
        <w:t xml:space="preserve">Для получения сведений о существующем в ГИС ЖКХ уставе можно воспользоваться сервисом exportStatusCACh.  </w:t>
      </w:r>
    </w:p>
    <w:p>
      <w:pPr>
        <w:pStyle w:val="Normal"/>
        <w:rPr/>
      </w:pPr>
      <w:r>
        <w:rPr/>
        <w:t>После появления доступна необходимо в зависимости от того, что было размещено поставщиком информации по дому-дубликату, произвести повторное размещение этой же информации на оригинальную запись о доме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Для ввода необходимой информации в ГИС ЖКХ, можно воспользоваться интеграционными сервисами:</w:t>
      </w:r>
    </w:p>
    <w:p>
      <w:pPr>
        <w:pStyle w:val="Style33"/>
        <w:numPr>
          <w:ilvl w:val="0"/>
          <w:numId w:val="6"/>
        </w:numPr>
        <w:rPr/>
      </w:pPr>
      <w:r>
        <w:rPr/>
        <w:t>exportHouse – выгрузка информации о доме и его помещениях;</w:t>
      </w:r>
    </w:p>
    <w:p>
      <w:pPr>
        <w:pStyle w:val="Style33"/>
        <w:numPr>
          <w:ilvl w:val="0"/>
          <w:numId w:val="6"/>
        </w:numPr>
        <w:rPr/>
      </w:pPr>
      <w:r>
        <w:rPr/>
        <w:t>importHouseUO – ввод информации о доме и его помещениях;</w:t>
      </w:r>
    </w:p>
    <w:p>
      <w:pPr>
        <w:pStyle w:val="Style33"/>
        <w:numPr>
          <w:ilvl w:val="0"/>
          <w:numId w:val="6"/>
        </w:numPr>
        <w:rPr/>
      </w:pPr>
      <w:r>
        <w:rPr/>
        <w:t>exportWorkingList – выгрузка информации о перечне работ и услуг из ГИС ЖКХ;</w:t>
      </w:r>
    </w:p>
    <w:p>
      <w:pPr>
        <w:pStyle w:val="Style33"/>
        <w:numPr>
          <w:ilvl w:val="0"/>
          <w:numId w:val="6"/>
        </w:numPr>
        <w:rPr/>
      </w:pPr>
      <w:r>
        <w:rPr/>
        <w:t>importWorkingList – ввод информации о перечне работ и услуг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. С помощью следующих интеграционных сервисов можно провести изменение данных в лицевых счетах:</w:t>
      </w:r>
    </w:p>
    <w:p>
      <w:pPr>
        <w:pStyle w:val="Style33"/>
        <w:numPr>
          <w:ilvl w:val="0"/>
          <w:numId w:val="33"/>
        </w:numPr>
        <w:rPr/>
      </w:pPr>
      <w:r>
        <w:rPr/>
        <w:t>exportAccount – выгрузка существующей информации о лицевых счетах по дому;</w:t>
      </w:r>
    </w:p>
    <w:p>
      <w:pPr>
        <w:pStyle w:val="Style33"/>
        <w:numPr>
          <w:ilvl w:val="0"/>
          <w:numId w:val="11"/>
        </w:numPr>
        <w:rPr/>
      </w:pPr>
      <w:r>
        <w:rPr/>
        <w:t>importAccount – ввод информации о лицевых счетах, в том числе изменение связи с объектом жилищного фонда (importAccountRequest/ Account/ Accommodation)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. Используя следующие интеграционные сервисы, с помощью которых можно изменить адрес установки ПУ:</w:t>
      </w:r>
    </w:p>
    <w:p>
      <w:pPr>
        <w:pStyle w:val="Style33"/>
        <w:numPr>
          <w:ilvl w:val="0"/>
          <w:numId w:val="34"/>
        </w:numPr>
        <w:rPr/>
      </w:pPr>
      <w:r>
        <w:rPr/>
        <w:t xml:space="preserve">exportMeteringDeviceData – выгрузка информации о приборах учета в доме (предусмотрены различные критерии фильтрации); </w:t>
      </w:r>
    </w:p>
    <w:p>
      <w:pPr>
        <w:pStyle w:val="Style33"/>
        <w:numPr>
          <w:ilvl w:val="0"/>
          <w:numId w:val="11"/>
        </w:numPr>
        <w:rPr/>
      </w:pPr>
      <w:r>
        <w:rPr/>
        <w:t>importMeteringDeviceData – ввод информации о приборах учета, в том числе общедомовых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основанием управления является протокол общего собрания собственников, выбранный из реестра Голосования, то необходимо в указанном реестре для протокола перевыбрать адрес. Система автоматически перевыберет адрес-оригинал. Сервис интеграции exportVotingProtocol выгружает информацию о протоколах голосования в доме, для ввода информации о голосовании через интеграционные инструменты, необходимо воспользоваться сервисом importVotingProtocol;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, договоры, акты выполненных работ, информация об оплате (в случае, если ТСЖ/кооператив является владельцем специального счета), то необходимо аннулировать всю размещенную информацию по капитальному ремонту (информация о размере фонда, операции и остатки, специальные счета и решения) и перенести её на дом-оригиналу.</w:t>
      </w:r>
    </w:p>
    <w:p>
      <w:pPr>
        <w:pStyle w:val="ListParagraph"/>
        <w:spacing w:before="280" w:after="280"/>
        <w:ind w:left="0" w:right="0" w:firstLine="709"/>
        <w:jc w:val="left"/>
        <w:rPr/>
      </w:pPr>
      <w:r>
        <w:rPr>
          <w:rFonts w:cs="Times New Roman"/>
          <w:b/>
          <w:szCs w:val="24"/>
        </w:rPr>
        <w:t>Внимание!</w:t>
      </w:r>
      <w:r>
        <w:rPr>
          <w:rFonts w:cs="Times New Roman"/>
          <w:szCs w:val="24"/>
        </w:rPr>
        <w:t xml:space="preserve"> Решение по капитальному ремонту является основанием для выставления услуги «Капитальный ремонт» в рамках платежного документа; перенос решений на оригинальную запись о доме необходим для возможности выставления платежных документов.</w:t>
      </w:r>
    </w:p>
    <w:p>
      <w:pPr>
        <w:pStyle w:val="ListParagraph"/>
        <w:ind w:left="1134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Для этого можно использовать следующие интеграционные сервисы:</w:t>
      </w:r>
    </w:p>
    <w:p>
      <w:pPr>
        <w:pStyle w:val="Style33"/>
        <w:numPr>
          <w:ilvl w:val="0"/>
          <w:numId w:val="35"/>
        </w:numPr>
        <w:rPr/>
      </w:pPr>
      <w:r>
        <w:rPr/>
        <w:t>export и importOperationAndBalance – размещение операций и остатков по специальным счетам;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FundSizeInfo – размещение информации о размере фонда капитального ремонта многоквартирного дома;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DecisionsFormingFund– размещение информации о решениях о выборе СФФКР на специальном счете (примечания: другие виды решений доступны только в ЛК)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Если были размещены договоры на выполнение работ (оказание услуг) по капитальному ремонту, акты выполненных работ или информация об оплате по таким договорам, то вносить изменения в данную информацию не требуется, поскольку адрес в договорах (актах, оплатах) не хранится, а подгружается из краткосрочного плана. В договорах автоматически будет отображаться адрес дома-оригинала после того, как ОГВ субъекта или ОМС внесут изменения в краткосрочный план. </w:t>
      </w:r>
    </w:p>
    <w:p>
      <w:pPr>
        <w:pStyle w:val="ListParagraph"/>
        <w:spacing w:before="280" w:after="280"/>
        <w:ind w:left="0" w:right="0" w:firstLine="709"/>
        <w:jc w:val="left"/>
        <w:rPr/>
      </w:pPr>
      <w:r>
        <w:rPr>
          <w:rFonts w:cs="Times New Roman"/>
          <w:b/>
          <w:szCs w:val="24"/>
        </w:rPr>
        <w:t xml:space="preserve">Внимание! </w:t>
      </w:r>
      <w:r>
        <w:rPr>
          <w:rFonts w:cs="Times New Roman"/>
          <w:szCs w:val="24"/>
        </w:rPr>
        <w:t>Доступ к договорам разграничивается на основании решений о выборе СФФКР. Если ОГВ субъекта или ОМС внесут изменения в КПР (выберут вместо дома-дубля оригинальную запись о доме), то доступ владельца счета к договору будет невозможен (поскольку он не является владельцем счета в оригинальной записи о доме). Доступ будет восстановлен после размещения решения о выборе СФФКР по дому-оригиналу.</w:t>
      </w:r>
    </w:p>
    <w:p>
      <w:pPr>
        <w:pStyle w:val="Normal"/>
        <w:rPr/>
      </w:pPr>
      <w:r>
        <w:rPr/>
        <w:t>Для всей остальной размещенной по указанному адресу информации (договоры в том числе)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Normal"/>
        <w:rPr/>
      </w:pPr>
      <w:r>
        <w:rPr/>
        <w:t>После выполнения всех работ по переносу Устав, содержащий дом-дубль, можно аннулировать, либо аннулировать дом-дубль в Уставе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27" w:name="__RefHeading___Toc491086863"/>
      <w:r>
        <w:rPr/>
        <w:t xml:space="preserve">Функция организации, которая переносит информацию – </w:t>
      </w:r>
      <w:bookmarkEnd w:id="27"/>
      <w:r>
        <w:rPr/>
        <w:t>Ресурсоснабжающая организация</w:t>
      </w:r>
    </w:p>
    <w:p>
      <w:pPr>
        <w:pStyle w:val="Normal"/>
        <w:rPr>
          <w:b/>
          <w:b/>
        </w:rPr>
      </w:pPr>
      <w:r>
        <w:rPr>
          <w:b/>
        </w:rPr>
        <w:t>Для получения доступа к дому-оригиналу необходимо: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В новый ДРСО добавить адрес дома-оригинала с помощью интеграционных сервисов:</w:t>
      </w:r>
    </w:p>
    <w:p>
      <w:pPr>
        <w:pStyle w:val="Style33"/>
        <w:numPr>
          <w:ilvl w:val="0"/>
          <w:numId w:val="36"/>
        </w:numPr>
        <w:rPr/>
      </w:pPr>
      <w:r>
        <w:rPr/>
        <w:t>importSupplyResourceContract – ввод информации о ДРСО в ГИС ЖКХ, включая информацию об объектах жилищного фонда. При создании нового договора атрибут importSupplyResourceContractRequest/ Contract/ ContractGUID не заполняется;</w:t>
      </w:r>
    </w:p>
    <w:p>
      <w:pPr>
        <w:pStyle w:val="Style33"/>
        <w:numPr>
          <w:ilvl w:val="0"/>
          <w:numId w:val="11"/>
        </w:numPr>
        <w:rPr/>
      </w:pPr>
      <w:r>
        <w:rPr/>
        <w:t>exportSupplyResourceContract – выгрузка информации о ДРСО из ГИС ЖКХ), включая информацию об объектах жилищного фонда. Выгрузку можно выполнять по отдельному дому.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ИЛИ 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В существующий ДРСО, содержащий дом-дубль, добавить оригинальную запись о доме (Система обеспечит автоматическое добавление в договор адреса-оригинала). При этом дом-дубликат из ДРСО на данном этапе исключать не нужно. При добавлении в существующий ДРСО дома с аналогичным адресом могут возникнуть сложности с дальнейшей идентификацией объектов. Так как у оригинала и дубля адрес визуально одинаковый, рекомендуется каким-то образом помечать дом-оригинал. Например, изначально указывать дату поставки ресурса текущей, а после переноса всех объектов и исключения дома-дубликата из договора, проставлять ей реальное значение. Новый договор с несколькими домами необходимо размес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змещения такого ДРСО в ЛК у организации появится доступ в РОЖФ для дома-оригинала. Разместить можно с помощью интеграционных сервисов: изменить информацию о существующем договоре в ГИС ЖКХ можно с помощью сервиса importSupplyResourceContract, указав идентификатор ДРСО в importSupplyResourceContractRequest/ Contract/ ContractGUID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Normal"/>
        <w:rPr/>
      </w:pPr>
      <w:r>
        <w:rPr/>
        <w:t>В зависимости от того, что было размещено поставщиком информации по дому-дубликату, необходимо будет осуществить перенос информации на оригинальную запись о доме.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Для ввода необходимой информации в ГИС ЖКХ, можно воспользоваться интеграционными сервисами:</w:t>
      </w:r>
    </w:p>
    <w:p>
      <w:pPr>
        <w:pStyle w:val="Style33"/>
        <w:numPr>
          <w:ilvl w:val="0"/>
          <w:numId w:val="37"/>
        </w:numPr>
        <w:rPr/>
      </w:pPr>
      <w:r>
        <w:rPr/>
        <w:t>exportHouse – выгрузка информации о доме и его помещениях;</w:t>
      </w:r>
    </w:p>
    <w:p>
      <w:pPr>
        <w:pStyle w:val="Style33"/>
        <w:numPr>
          <w:ilvl w:val="0"/>
          <w:numId w:val="11"/>
        </w:numPr>
        <w:rPr/>
      </w:pPr>
      <w:r>
        <w:rPr/>
        <w:t>importHouseRSO – ввод информации о доме и его помещениях;</w:t>
      </w:r>
    </w:p>
    <w:p>
      <w:pPr>
        <w:pStyle w:val="Style33"/>
        <w:numPr>
          <w:ilvl w:val="0"/>
          <w:numId w:val="11"/>
        </w:numPr>
        <w:rPr/>
      </w:pPr>
      <w:r>
        <w:rPr/>
        <w:t>exportWorkingList – выгрузка информации о перечне работ и услуг из ГИС ЖКХ;</w:t>
      </w:r>
    </w:p>
    <w:p>
      <w:pPr>
        <w:pStyle w:val="Style33"/>
        <w:numPr>
          <w:ilvl w:val="0"/>
          <w:numId w:val="11"/>
        </w:numPr>
        <w:rPr/>
      </w:pPr>
      <w:r>
        <w:rPr/>
        <w:t>importWorkingList – ввод информации о перечне работ и услуг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я всю информацию перенести на помещение в оригинальной записи о доме. С помощью следующих интеграционныхсервисов можно провести изменение данных в лицевых счетах:</w:t>
      </w:r>
    </w:p>
    <w:p>
      <w:pPr>
        <w:pStyle w:val="Style33"/>
        <w:numPr>
          <w:ilvl w:val="0"/>
          <w:numId w:val="38"/>
        </w:numPr>
        <w:rPr/>
      </w:pPr>
      <w:r>
        <w:rPr/>
        <w:t>importAccount – ввод информации о лицевых счетах, в том числе изменение связи с объектом жилищного фонда (importAccountRequest/ Account/ Accommodation).</w:t>
      </w:r>
    </w:p>
    <w:p>
      <w:pPr>
        <w:pStyle w:val="Style33"/>
        <w:numPr>
          <w:ilvl w:val="0"/>
          <w:numId w:val="11"/>
        </w:numPr>
        <w:rPr/>
      </w:pPr>
      <w:r>
        <w:rPr/>
        <w:t>exportAccount – выгрузка существующей информации о лицевых счетах по дому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я всю информацию перенести на дом/помещение в оригинальной записи о доме. С помощью следующих интеграционных сервисов можно изменить адрес установки ПУ:</w:t>
      </w:r>
    </w:p>
    <w:p>
      <w:pPr>
        <w:pStyle w:val="Style33"/>
        <w:numPr>
          <w:ilvl w:val="0"/>
          <w:numId w:val="39"/>
        </w:numPr>
        <w:rPr/>
      </w:pPr>
      <w:r>
        <w:rPr/>
        <w:t xml:space="preserve">exportMeteringDeviceData – выгрузка информации о приборах учета в доме (предусмотрены различные критерии фильтрации); </w:t>
      </w:r>
    </w:p>
    <w:p>
      <w:pPr>
        <w:pStyle w:val="Style33"/>
        <w:numPr>
          <w:ilvl w:val="0"/>
          <w:numId w:val="11"/>
        </w:numPr>
        <w:rPr/>
      </w:pPr>
      <w:r>
        <w:rPr/>
        <w:t>importMeteringDeviceData – ввод информации о приборах учета, в том числе общедомовых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28" w:name="__RefHeading___Toc491086864"/>
      <w:r>
        <w:rPr/>
        <w:t>Функция организации, которая переносит информацию – О</w:t>
      </w:r>
      <w:bookmarkEnd w:id="28"/>
      <w:r>
        <w:rPr/>
        <w:t>рган местного самоуправления</w:t>
      </w:r>
    </w:p>
    <w:p>
      <w:pPr>
        <w:pStyle w:val="Normal"/>
        <w:ind w:firstLine="57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Если доступ к дому в РОЖФ предоставляется на основании договора социального найма</w:t>
      </w:r>
    </w:p>
    <w:p>
      <w:pPr>
        <w:pStyle w:val="Normal"/>
        <w:rPr/>
      </w:pPr>
      <w:r>
        <w:rPr/>
        <w:t xml:space="preserve">В таком случае необходимо создать новый договор соц. найма с адресом дома-оригинала или в текущий договор добавить адрес дома-оригинала. </w:t>
      </w:r>
    </w:p>
    <w:p>
      <w:pPr>
        <w:pStyle w:val="Normal"/>
        <w:rPr/>
      </w:pPr>
      <w:r>
        <w:rPr/>
        <w:t>Система обеспечит автоматический выбор оригинальной записи о доме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Для ввода информации о договорах социального найма, можно воспользоваться шаблоном «Шаблон импорт договоров социального найма». На форме «Реестр договоров найма жилого помещения» можно выполнить выгрузку информации в данный шаблон, а затем, изменив адреса домов и помещений, загрузить в ГИС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Для ввода необходимой информации в ГИС ЖКХ, можно воспользоваться интеграционными сервисами:</w:t>
      </w:r>
    </w:p>
    <w:p>
      <w:pPr>
        <w:pStyle w:val="Style33"/>
        <w:numPr>
          <w:ilvl w:val="0"/>
          <w:numId w:val="40"/>
        </w:numPr>
        <w:rPr/>
      </w:pPr>
      <w:r>
        <w:rPr/>
        <w:t>exportHouse – выгрузка информации о доме и его помещениях;</w:t>
      </w:r>
    </w:p>
    <w:p>
      <w:pPr>
        <w:pStyle w:val="Style33"/>
        <w:numPr>
          <w:ilvl w:val="0"/>
          <w:numId w:val="11"/>
        </w:numPr>
        <w:rPr/>
      </w:pPr>
      <w:r>
        <w:rPr/>
        <w:t>importHouseOMS – ввод информации о доме и его помещениях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иката всю информацию перенести на помещение в оригинальной записи о доме. С помощью следующих интеграционных сервисов можно провести изменение данных в лицевых счетах:</w:t>
      </w:r>
    </w:p>
    <w:p>
      <w:pPr>
        <w:pStyle w:val="Style33"/>
        <w:numPr>
          <w:ilvl w:val="0"/>
          <w:numId w:val="41"/>
        </w:numPr>
        <w:rPr/>
      </w:pPr>
      <w:r>
        <w:rPr/>
        <w:t>exportAccount – выгрузка существующей информации о лицевых счетах по дому;</w:t>
      </w:r>
    </w:p>
    <w:p>
      <w:pPr>
        <w:pStyle w:val="Style33"/>
        <w:numPr>
          <w:ilvl w:val="0"/>
          <w:numId w:val="11"/>
        </w:numPr>
        <w:rPr/>
      </w:pPr>
      <w:r>
        <w:rPr/>
        <w:t>importAccount – ввод информации о лицевых счетах, в том числе изменение связи с объектом жилищного фонда (importAccountRequest/ Account/ Accommodation)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иката всю информацию перенести на дом/помещение в оригинальной записи о доме. С помощью следующих интеграционных сервисов можно изменить адрес установки ПУ:</w:t>
      </w:r>
    </w:p>
    <w:p>
      <w:pPr>
        <w:pStyle w:val="Style33"/>
        <w:numPr>
          <w:ilvl w:val="0"/>
          <w:numId w:val="42"/>
        </w:numPr>
        <w:rPr/>
      </w:pPr>
      <w:r>
        <w:rPr/>
        <w:t xml:space="preserve">exportMeteringDeviceData – выгрузка информации о приборах учета в доме (предусмотрены различные критерии фильтрации); </w:t>
      </w:r>
    </w:p>
    <w:p>
      <w:pPr>
        <w:pStyle w:val="Style33"/>
        <w:numPr>
          <w:ilvl w:val="0"/>
          <w:numId w:val="11"/>
        </w:numPr>
        <w:rPr/>
      </w:pPr>
      <w:r>
        <w:rPr/>
        <w:t>importMeteringDeviceData – ввод информации о приборах учета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 на счете регионального оператора, решения о замене владельца специального счета, решения о замене кредитной организации (основание = Решение ОМС), то необходимо аннулировать данные решения по дому-дублю и заново разместить решения по дому-оригиналу. Для этого можно использовать следующие интеграционные сервисы:</w:t>
      </w:r>
    </w:p>
    <w:p>
      <w:pPr>
        <w:pStyle w:val="Style33"/>
        <w:numPr>
          <w:ilvl w:val="1"/>
          <w:numId w:val="2"/>
        </w:numPr>
        <w:rPr/>
      </w:pPr>
      <w:r>
        <w:rPr/>
        <w:t>export и importDecisionsFormingFund– размещение информации о решениях о выборе СФФКР на счете регионального оператора (примечания: другие виды решений доступны только в 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29" w:name="__RefHeading___Toc491086865"/>
      <w:r>
        <w:rPr/>
        <w:t>Функция организации, которая переносит информацию – О</w:t>
      </w:r>
      <w:bookmarkEnd w:id="29"/>
      <w:r>
        <w:rPr>
          <w:lang w:val="en-US"/>
        </w:rPr>
        <w:t>hufy</w:t>
      </w:r>
      <w:r>
        <w:rPr/>
        <w:t xml:space="preserve"> государственной власти субъекта РФ </w:t>
      </w:r>
    </w:p>
    <w:p>
      <w:pPr>
        <w:pStyle w:val="Normal"/>
        <w:rPr/>
      </w:pPr>
      <w:r>
        <w:rPr>
          <w:b/>
        </w:rPr>
        <w:t>Если доступ к дому в РОЖФ предоставляется на основании договора социального найма</w:t>
      </w:r>
      <w:r>
        <w:rPr/>
        <w:t>, то в таком случае необходимо создать новый договор социального найма с адресом дома-оригинала или в текущий договор добавить адрес дома-оригинала. Система автоматически подставит адрес дома-оригинала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Система обеспечит автоматический выбор оригинальной записи о доме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Для ввода информации о договорах социального найма, можно воспользоваться шаблоном «Шаблон импорт договоров социального найма». На форме «Реестр договоров найма жилого помещения» можно выполнить выгрузку информации в данный шаблон, а затем, изменив адреса домов и помещений, загрузить в ГИС ЖК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Для ввода необходимой информации в ГИС ЖКХ, можно воспользоваться интеграционными сервисами: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  <w:t>1. exportHouse – выгрузка информации о доме и его помещениях;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  <w:t>2. importHouseOMS – ввод информации о доме и его помещениях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иката всю информацию перенести на помещение в оригинальной записи о доме. С помощью следующих интеграционных сервисов можно провести изменение данных в лицевых счетах: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  <w:t>1. exportAccount – выгрузка существующей информации о лицевых счетах по дому;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  <w:t>2. importAccount – ввод информации о лицевых счетах, в том числе изменение связи с объектом жилищного фонда (importAccountRequest/ Account/ Accommodation)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иката всю информацию перенести на дом/помещение в оригинальной записи о доме. С помощью следующих интеграционных сервисов можно изменить адрес установки ПУ: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  <w:t xml:space="preserve">1. exportMeteringDeviceData – выгрузка информации о приборах учета в доме (предусмотрены различные критерии фильтрации); 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  <w:t>2. importMeteringDeviceData – ввод информации о приборах учета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30" w:name="__RefHeading___Toc491086866"/>
      <w:r>
        <w:rPr/>
        <w:t>Функция организации, которая переносит информацию – Орган государственной власти города федерального значения</w:t>
      </w:r>
      <w:bookmarkEnd w:id="30"/>
    </w:p>
    <w:p>
      <w:pPr>
        <w:pStyle w:val="Normal"/>
        <w:rPr/>
      </w:pPr>
      <w:r>
        <w:rPr>
          <w:b/>
        </w:rPr>
        <w:t>Если доступ к дому в РОЖФ предоставляется на основании договора социального найма</w:t>
      </w:r>
    </w:p>
    <w:p>
      <w:pPr>
        <w:pStyle w:val="Normal"/>
        <w:rPr/>
      </w:pPr>
      <w:r>
        <w:rPr/>
        <w:t xml:space="preserve">В таком случае необходимо создать новый договор соц. найма с адресом дома-оригинала или в текущий договор добавить адрес дома-оригинала. </w:t>
      </w:r>
    </w:p>
    <w:p>
      <w:pPr>
        <w:pStyle w:val="Normal"/>
        <w:rPr/>
      </w:pPr>
      <w:r>
        <w:rPr/>
        <w:t>Система обеспечит автоматический выбор оригинальной записи о доме и при размещении доступ в РОЖФ на редактирование будет получен.</w:t>
      </w:r>
    </w:p>
    <w:p>
      <w:pPr>
        <w:pStyle w:val="Normal"/>
        <w:rPr/>
      </w:pPr>
      <w:r>
        <w:rPr/>
        <w:t>Для ввода информации о договорах социального найма, можно воспользоваться шаблоном «Шаблон импорт договоров социального найма». На форме «Реестр договоров найма жилого помещения» можно выполнить выгрузку информации в данный шаблон, а затем, изменив адреса домов и помещений, загрузить в ГИС ЖКХ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Необходимо разместить недостающую информацию о доме (подъезды, помещения, комнатах) и о технических характеристиках, конструктивных элементах, внутридомовых сетях, а также перечнях работ и услуг, и об осмотрах. Для ввода необходимой информации в ГИС ЖКХ, можно воспользоваться интеграционными сервисами:</w:t>
      </w:r>
    </w:p>
    <w:p>
      <w:pPr>
        <w:pStyle w:val="Style32"/>
        <w:numPr>
          <w:ilvl w:val="0"/>
          <w:numId w:val="4"/>
        </w:numPr>
        <w:rPr/>
      </w:pPr>
      <w:r>
        <w:rPr/>
        <w:t>exportHouse – выгрузка информации о доме и его помещениях;</w:t>
      </w:r>
    </w:p>
    <w:p>
      <w:pPr>
        <w:pStyle w:val="Style32"/>
        <w:numPr>
          <w:ilvl w:val="0"/>
          <w:numId w:val="4"/>
        </w:numPr>
        <w:rPr/>
      </w:pPr>
      <w:r>
        <w:rPr/>
        <w:t>importHouseOMS – ввод информации о доме и его помещениях.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 ЛС, то необходимо в реестре лицевых счетов с дома-дубликата всю информацию перенести на помещение в оригинальной записи о доме. С помощью следующих интеграционных сервисов можно провести изменение данных в лицевых счетах:</w:t>
      </w:r>
    </w:p>
    <w:p>
      <w:pPr>
        <w:pStyle w:val="Style33"/>
        <w:numPr>
          <w:ilvl w:val="0"/>
          <w:numId w:val="8"/>
        </w:numPr>
        <w:rPr/>
      </w:pPr>
      <w:r>
        <w:rPr/>
        <w:t>exportAccount – выгрузка существующей информации о лицевых счетах по дому;</w:t>
      </w:r>
    </w:p>
    <w:p>
      <w:pPr>
        <w:pStyle w:val="Style32"/>
        <w:numPr>
          <w:ilvl w:val="0"/>
          <w:numId w:val="8"/>
        </w:numPr>
        <w:rPr/>
      </w:pPr>
      <w:r>
        <w:rPr/>
        <w:t>importAccount – ввод информации о лицевых счетах, в том числе изменение связи с объектом жилищного фонда (importAccountRequest/ Account/ Accommodation).</w:t>
      </w:r>
    </w:p>
    <w:p>
      <w:pPr>
        <w:pStyle w:val="Style32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а размещена информация об ОДПУ, ИПУ, то необходимо в реестре приборов учета с дома-дубликата всю информацию перенести на дом/помещение в оригинальной записи о доме. С помощью следующих интеграционных сервисов можно изменить адрес установки ПУ:</w:t>
      </w:r>
    </w:p>
    <w:p>
      <w:pPr>
        <w:pStyle w:val="Style32"/>
        <w:numPr>
          <w:ilvl w:val="0"/>
          <w:numId w:val="10"/>
        </w:numPr>
        <w:rPr/>
      </w:pPr>
      <w:r>
        <w:rPr/>
        <w:t xml:space="preserve">exportMeteringDeviceData – выгрузка информации о приборах учета в доме (предусмотрены различные критерии фильтрации); </w:t>
      </w:r>
    </w:p>
    <w:p>
      <w:pPr>
        <w:pStyle w:val="Style32"/>
        <w:numPr>
          <w:ilvl w:val="0"/>
          <w:numId w:val="10"/>
        </w:numPr>
        <w:rPr/>
      </w:pPr>
      <w:r>
        <w:rPr/>
        <w:t>importMeteringDeviceData – ввод информации о приборах учета.</w:t>
      </w:r>
    </w:p>
    <w:p>
      <w:pPr>
        <w:pStyle w:val="Style32"/>
        <w:numPr>
          <w:ilvl w:val="0"/>
          <w:numId w:val="0"/>
        </w:numPr>
        <w:ind w:left="2136" w:right="0" w:hanging="0"/>
        <w:rPr/>
      </w:pPr>
      <w:r>
        <w:rPr/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>Если были размещены решения о выборе способа формирования фонда капитального ремонта на счете регионального оператора, решения о замене владельца специального счета, решения о замене кредитной организации (основание = Решение ОМС), то необходимо аннулировать данные решения по дому-дублю и заново разместить решения по дому-оригиналу. Для этого можно использовать следующие интеграционные сервисы:</w:t>
      </w:r>
    </w:p>
    <w:p>
      <w:pPr>
        <w:pStyle w:val="Style33"/>
        <w:numPr>
          <w:ilvl w:val="0"/>
          <w:numId w:val="43"/>
        </w:numPr>
        <w:rPr/>
      </w:pPr>
      <w:r>
        <w:rPr/>
        <w:t>export и importDecisionsFormingFund– размещение информации о решениях о выборе СФФКР на счете регионального оператора (примечания: другие виды решений доступны только в ЛК).</w:t>
      </w:r>
    </w:p>
    <w:p>
      <w:pPr>
        <w:pStyle w:val="Normal"/>
        <w:rPr/>
      </w:pPr>
      <w:r>
        <w:rPr/>
        <w:t>Для всей остальной размещенной по указанному адресу информации рекомендуется перевыбрать адрес. Указанные действия необходимы для корректного раскрытия информации и для формирования аналитической отчетности.</w:t>
      </w:r>
    </w:p>
    <w:p>
      <w:pPr>
        <w:pStyle w:val="Heading3"/>
        <w:ind w:left="1418" w:hanging="709"/>
        <w:rPr/>
      </w:pPr>
      <w:r>
        <w:rPr/>
        <w:t xml:space="preserve"> </w:t>
      </w:r>
      <w:bookmarkStart w:id="31" w:name="__RefHeading___Toc491086867"/>
      <w:r>
        <w:rPr/>
        <w:t>Функция организации, которая переносит информацию – Р</w:t>
      </w:r>
      <w:bookmarkEnd w:id="31"/>
      <w:r>
        <w:rPr/>
        <w:t>егиональный оператор капитального ремонта</w:t>
      </w:r>
    </w:p>
    <w:p>
      <w:pPr>
        <w:pStyle w:val="Normal"/>
        <w:rPr>
          <w:b/>
          <w:b/>
          <w:shd w:fill="FFFF00" w:val="clear"/>
        </w:rPr>
      </w:pPr>
      <w:r>
        <w:rPr/>
        <w:t xml:space="preserve">В случае, если у РОКР размещена информация на дом-дубликат, то необходимо осуществить перенос информации на оригинальную запись о доме. </w:t>
      </w:r>
    </w:p>
    <w:p>
      <w:pPr>
        <w:pStyle w:val="Normal"/>
        <w:rPr/>
      </w:pPr>
      <w:r>
        <w:rPr>
          <w:b/>
        </w:rPr>
        <w:t>Перенос информации на оригинальную запись о доме</w:t>
      </w:r>
    </w:p>
    <w:p>
      <w:pPr>
        <w:pStyle w:val="Style32"/>
        <w:numPr>
          <w:ilvl w:val="0"/>
          <w:numId w:val="2"/>
        </w:numPr>
        <w:ind w:left="0" w:right="0" w:hanging="0"/>
        <w:rPr/>
      </w:pPr>
      <w:r>
        <w:rPr/>
        <w:t xml:space="preserve">Если были размещены решения о выборе способа формирования фонда капитального ремонта (в т.ч. в случае, если РОКР является владельцем специального счета), то необходимо аннулировать всю размещенную информацию по капитальному ремонту (информация о размере фонда, операции и остатки, специальные счета и решения) и перенести её на дом-оригинал. </w:t>
      </w:r>
    </w:p>
    <w:p>
      <w:pPr>
        <w:pStyle w:val="ListParagraph"/>
        <w:spacing w:before="280" w:after="280"/>
        <w:ind w:left="0" w:right="0" w:firstLine="70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Внимание!</w:t>
      </w:r>
      <w:r>
        <w:rPr>
          <w:rFonts w:cs="Times New Roman"/>
          <w:szCs w:val="24"/>
        </w:rPr>
        <w:t xml:space="preserve"> решение по капитальному ремонту является основанием для выставления услуги «Капитальный ремонт» в рамках платежного документа; перенос решений на оригинальную запись о доме необходим для возможности выставления платежных документов.</w:t>
      </w:r>
    </w:p>
    <w:p>
      <w:pPr>
        <w:pStyle w:val="Normal"/>
        <w:rPr/>
      </w:pPr>
      <w:r>
        <w:rPr/>
        <w:t>Для этого можно использовать следующие интеграционные сервисы:</w:t>
      </w:r>
    </w:p>
    <w:p>
      <w:pPr>
        <w:pStyle w:val="Style33"/>
        <w:numPr>
          <w:ilvl w:val="0"/>
          <w:numId w:val="44"/>
        </w:numPr>
        <w:rPr/>
      </w:pPr>
      <w:r>
        <w:rPr/>
        <w:t>export и importDecisionsFormingFund– размещение информации о решениях о выборе СФФКР на специальном счете и счете регионального оператора (примечания: другие виды решений доступны только в ЛК);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OperationAndBalance – размещение операций и остатков по специальным счетам и счетам регионального оператора;</w:t>
      </w:r>
    </w:p>
    <w:p>
      <w:pPr>
        <w:pStyle w:val="Style33"/>
        <w:numPr>
          <w:ilvl w:val="0"/>
          <w:numId w:val="11"/>
        </w:numPr>
        <w:rPr/>
      </w:pPr>
      <w:r>
        <w:rPr/>
        <w:t>export и importFundSizeInfo – размещение информации о размере фонда капитального ремонта многоквартирного дома.</w:t>
      </w:r>
    </w:p>
    <w:p>
      <w:pPr>
        <w:pStyle w:val="Style33"/>
        <w:numPr>
          <w:ilvl w:val="0"/>
          <w:numId w:val="0"/>
        </w:numPr>
        <w:ind w:left="1996" w:right="0" w:hanging="0"/>
        <w:rPr/>
      </w:pPr>
      <w:r>
        <w:rPr/>
      </w:r>
    </w:p>
    <w:p>
      <w:pPr>
        <w:pStyle w:val="Normal"/>
        <w:rPr/>
      </w:pPr>
      <w:r>
        <w:rPr/>
        <w:t xml:space="preserve">Если были размещены договоры на выполнение работ (оказание услуг) по капитальному ремонту, акты выполненных работ или информация об оплате по таким договорам, то вносить изменения в данную информацию не требуется, поскольку адрес в договорах (актах, оплатах) не хранится, а подгружается из краткосрочного плана. В договорах автоматически будет отображаться адрес дома-оригинала после того, как ОГВ субъекта или ОМС внесут изменения в краткосрочный план. </w:t>
      </w:r>
    </w:p>
    <w:p>
      <w:pPr>
        <w:pStyle w:val="Normal"/>
        <w:rPr/>
      </w:pPr>
      <w:r>
        <w:rPr>
          <w:rFonts w:cs="Times New Roman"/>
          <w:b/>
          <w:szCs w:val="24"/>
        </w:rPr>
        <w:t>Внимание!</w:t>
      </w:r>
      <w:r>
        <w:rPr/>
        <w:t xml:space="preserve"> Доступ к договорам разграничивается на основании решений о выборе СФФКР. Если ОГВ субъекта или ОМС внесут изменения в КПР (выберут вместо дома-дубля оригинальную запись о доме), то доступ владельца счета к договору будет невозможен (поскольку он не является владельцем счета в оригинальной записи о доме). Доступ будет восстановлен после размещения решения о выборе СФФКР по дому-оригиналу.</w:t>
      </w:r>
    </w:p>
    <w:sectPr>
      <w:headerReference w:type="default" r:id="rId21"/>
      <w:footerReference w:type="default" r:id="rId22"/>
      <w:type w:val="nextPage"/>
      <w:pgSz w:w="11906" w:h="16838"/>
      <w:pgMar w:left="1204" w:right="850" w:gutter="0" w:header="284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5</w:t>
    </w:r>
    <w:r>
      <w:rPr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0</w:t>
    </w:r>
    <w:r>
      <w:rPr>
        <w:szCs w:val="24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4</w:t>
    </w:r>
    <w:r>
      <w:rPr>
        <w:szCs w:val="24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4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7286"/>
    </w:tblGrid>
    <w:tr>
      <w:trPr>
        <w:trHeight w:val="50" w:hRule="atLeast"/>
        <w:cantSplit w:val="true"/>
      </w:trPr>
      <w:tc>
        <w:tcPr>
          <w:tcW w:w="2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4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bookmarkStart w:id="0" w:name="OLE_LINK15"/>
          <w:bookmarkStart w:id="1" w:name="OLE_LINK14"/>
          <w:bookmarkStart w:id="2" w:name="OLE_LINK13"/>
          <w:bookmarkEnd w:id="0"/>
          <w:bookmarkEnd w:id="1"/>
          <w:bookmarkEnd w:id="2"/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Наименование ППО:</w:t>
          </w:r>
        </w:p>
      </w:tc>
      <w:tc>
        <w:tcPr>
          <w:tcW w:w="7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9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ГИС ЖКХ</w:t>
          </w:r>
        </w:p>
      </w:tc>
    </w:tr>
    <w:tr>
      <w:trPr>
        <w:trHeight w:val="139" w:hRule="atLeast"/>
        <w:cantSplit w:val="true"/>
      </w:trPr>
      <w:tc>
        <w:tcPr>
          <w:tcW w:w="2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4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Код документа:</w:t>
          </w:r>
        </w:p>
      </w:tc>
      <w:tc>
        <w:tcPr>
          <w:tcW w:w="7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284" w:firstLine="709"/>
            <w:contextualSpacing/>
            <w:rPr>
              <w:rFonts w:eastAsia="Times New Roman" w:cs="Times New Roman"/>
              <w:b/>
              <w:b/>
              <w:bCs/>
              <w:sz w:val="20"/>
              <w:szCs w:val="20"/>
              <w:lang w:eastAsia="ru-RU"/>
            </w:rPr>
          </w:pPr>
          <w:r>
            <w:rPr>
              <w:rFonts w:eastAsia="Times New Roman" w:cs="Times New Roman"/>
              <w:b/>
              <w:bCs/>
              <w:sz w:val="20"/>
              <w:szCs w:val="20"/>
              <w:lang w:eastAsia="ru-RU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558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7286"/>
    </w:tblGrid>
    <w:tr>
      <w:trPr>
        <w:trHeight w:val="50" w:hRule="atLeast"/>
        <w:cantSplit w:val="true"/>
      </w:trPr>
      <w:tc>
        <w:tcPr>
          <w:tcW w:w="2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4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Наименование ППО:</w:t>
          </w:r>
        </w:p>
      </w:tc>
      <w:tc>
        <w:tcPr>
          <w:tcW w:w="7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9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ГИС ЖКХ</w:t>
          </w:r>
        </w:p>
      </w:tc>
    </w:tr>
    <w:tr>
      <w:trPr>
        <w:trHeight w:val="139" w:hRule="atLeast"/>
        <w:cantSplit w:val="true"/>
      </w:trPr>
      <w:tc>
        <w:tcPr>
          <w:tcW w:w="2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4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Код документа:</w:t>
          </w:r>
        </w:p>
      </w:tc>
      <w:tc>
        <w:tcPr>
          <w:tcW w:w="7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284" w:firstLine="709"/>
            <w:contextualSpacing/>
            <w:rPr>
              <w:rFonts w:eastAsia="Times New Roman" w:cs="Times New Roman"/>
              <w:b/>
              <w:b/>
              <w:bCs/>
              <w:sz w:val="20"/>
              <w:szCs w:val="20"/>
              <w:lang w:eastAsia="ru-RU"/>
            </w:rPr>
          </w:pPr>
          <w:r>
            <w:rPr>
              <w:rFonts w:eastAsia="Times New Roman" w:cs="Times New Roman"/>
              <w:b/>
              <w:bCs/>
              <w:sz w:val="20"/>
              <w:szCs w:val="20"/>
              <w:lang w:eastAsia="ru-RU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558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1"/>
      <w:gridCol w:w="7641"/>
    </w:tblGrid>
    <w:tr>
      <w:trPr>
        <w:trHeight w:val="50" w:hRule="atLeast"/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hanging="0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Наименование ППО:</w:t>
          </w:r>
        </w:p>
      </w:tc>
      <w:tc>
        <w:tcPr>
          <w:tcW w:w="7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56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ГИС ЖКХ</w:t>
          </w:r>
        </w:p>
      </w:tc>
    </w:tr>
    <w:tr>
      <w:trPr>
        <w:trHeight w:val="139" w:hRule="atLeast"/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hanging="0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Код документа:</w:t>
          </w:r>
        </w:p>
      </w:tc>
      <w:tc>
        <w:tcPr>
          <w:tcW w:w="7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284" w:firstLine="709"/>
            <w:contextualSpacing/>
            <w:rPr>
              <w:rFonts w:eastAsia="Times New Roman" w:cs="Times New Roman"/>
              <w:b/>
              <w:b/>
              <w:bCs/>
              <w:sz w:val="20"/>
              <w:szCs w:val="20"/>
              <w:lang w:eastAsia="ru-RU"/>
            </w:rPr>
          </w:pPr>
          <w:r>
            <w:rPr>
              <w:rFonts w:eastAsia="Times New Roman" w:cs="Times New Roman"/>
              <w:b/>
              <w:bCs/>
              <w:sz w:val="20"/>
              <w:szCs w:val="20"/>
              <w:lang w:eastAsia="ru-RU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558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1"/>
      <w:gridCol w:w="7641"/>
    </w:tblGrid>
    <w:tr>
      <w:trPr>
        <w:trHeight w:val="50" w:hRule="atLeast"/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4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Наименование ППО:</w:t>
          </w:r>
        </w:p>
      </w:tc>
      <w:tc>
        <w:tcPr>
          <w:tcW w:w="7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55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ГИС ЖКХ</w:t>
          </w:r>
        </w:p>
      </w:tc>
    </w:tr>
    <w:tr>
      <w:trPr>
        <w:trHeight w:val="139" w:hRule="atLeast"/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firstLine="34"/>
            <w:contextualSpacing/>
            <w:rPr>
              <w:rFonts w:eastAsia="Calibri" w:cs="Times New Roman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Times New Roman"/>
              <w:b/>
              <w:bCs/>
              <w:sz w:val="20"/>
              <w:szCs w:val="20"/>
              <w:lang w:eastAsia="en-US"/>
            </w:rPr>
            <w:t>Код документа:</w:t>
          </w:r>
        </w:p>
      </w:tc>
      <w:tc>
        <w:tcPr>
          <w:tcW w:w="7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284" w:firstLine="709"/>
            <w:contextualSpacing/>
            <w:rPr>
              <w:rFonts w:eastAsia="Times New Roman" w:cs="Times New Roman"/>
              <w:b/>
              <w:b/>
              <w:bCs/>
              <w:sz w:val="20"/>
              <w:szCs w:val="20"/>
              <w:lang w:eastAsia="ru-RU"/>
            </w:rPr>
          </w:pPr>
          <w:r>
            <w:rPr>
              <w:rFonts w:eastAsia="Times New Roman" w:cs="Times New Roman"/>
              <w:b/>
              <w:bCs/>
              <w:sz w:val="20"/>
              <w:szCs w:val="20"/>
              <w:lang w:eastAsia="ru-RU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558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349"/>
        </w:tabs>
        <w:ind w:left="2509" w:hanging="360"/>
      </w:pPr>
      <w:rPr/>
    </w:lvl>
    <w:lvl w:ilvl="3">
      <w:start w:val="1"/>
      <w:numFmt w:val="bullet"/>
      <w:lvlText w:val=""/>
      <w:lvlJc w:val="left"/>
      <w:pPr>
        <w:tabs>
          <w:tab w:val="num" w:pos="34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Рис.%1"/>
      <w:lvlJc w:val="left"/>
      <w:pPr>
        <w:tabs>
          <w:tab w:val="num" w:pos="0"/>
        </w:tabs>
        <w:ind w:left="56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6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632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66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40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141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1416"/>
        </w:tabs>
        <w:ind w:left="3576" w:hanging="360"/>
      </w:pPr>
      <w:rPr/>
    </w:lvl>
    <w:lvl w:ilvl="3">
      <w:start w:val="1"/>
      <w:numFmt w:val="bullet"/>
      <w:lvlText w:val=""/>
      <w:lvlJc w:val="left"/>
      <w:pPr>
        <w:tabs>
          <w:tab w:val="num" w:pos="141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1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41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1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1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141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1416"/>
        </w:tabs>
        <w:ind w:left="3576" w:hanging="360"/>
      </w:pPr>
      <w:rPr/>
    </w:lvl>
    <w:lvl w:ilvl="3">
      <w:start w:val="1"/>
      <w:numFmt w:val="bullet"/>
      <w:lvlText w:val=""/>
      <w:lvlJc w:val="left"/>
      <w:pPr>
        <w:tabs>
          <w:tab w:val="num" w:pos="141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1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41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1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1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141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1416"/>
        </w:tabs>
        <w:ind w:left="3576" w:hanging="360"/>
      </w:pPr>
      <w:rPr/>
    </w:lvl>
    <w:lvl w:ilvl="3">
      <w:start w:val="1"/>
      <w:numFmt w:val="bullet"/>
      <w:lvlText w:val=""/>
      <w:lvlJc w:val="left"/>
      <w:pPr>
        <w:tabs>
          <w:tab w:val="num" w:pos="141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1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41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1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16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240" w:after="0"/>
      <w:ind w:left="431" w:hanging="431"/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709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8" w:hanging="709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;Times New Roman"/>
      <w:color w:val="2E74B5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енумер_без_вкл_в_огл Знак"/>
    <w:qFormat/>
    <w:rPr>
      <w:rFonts w:eastAsia="Calibri"/>
      <w:b/>
      <w:caps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6"/>
    </w:rPr>
  </w:style>
  <w:style w:type="character" w:styleId="Style18">
    <w:name w:val="Название книги"/>
    <w:qFormat/>
    <w:rPr>
      <w:rFonts w:ascii="Times New Roman" w:hAnsi="Times New Roman" w:cs="Times New Roman"/>
      <w:b/>
      <w:bCs/>
      <w:i w:val="false"/>
      <w:iCs/>
      <w:spacing w:val="5"/>
      <w:sz w:val="24"/>
    </w:rPr>
  </w:style>
  <w:style w:type="character" w:styleId="21">
    <w:name w:val="Стиль2 Знак"/>
    <w:qFormat/>
    <w:rPr>
      <w:rFonts w:eastAsia="Calibri"/>
      <w:b/>
      <w:sz w:val="24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eastAsia="SimSun;宋体" w:cs=";Times New Roman"/>
    </w:rPr>
  </w:style>
  <w:style w:type="character" w:styleId="12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енумер_без_вкл_в_огл"/>
    <w:basedOn w:val="Normal"/>
    <w:next w:val="Normal"/>
    <w:qFormat/>
    <w:pPr>
      <w:keepNext w:val="true"/>
      <w:keepLines/>
      <w:suppressAutoHyphens w:val="false"/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иллюстрация"/>
    <w:basedOn w:val="Normal"/>
    <w:qFormat/>
    <w:pPr>
      <w:keepNext w:val="true"/>
      <w:spacing w:before="120" w:after="120"/>
      <w:ind w:hanging="0"/>
      <w:jc w:val="center"/>
    </w:pPr>
    <w:rPr>
      <w:rFonts w:ascii="Times New Roman" w:hAnsi="Times New Roman" w:cs="Times New Roman"/>
      <w:lang w:val="en-US" w:eastAsia="en-US"/>
    </w:rPr>
  </w:style>
  <w:style w:type="paragraph" w:styleId="22">
    <w:name w:val="Стиль2"/>
    <w:basedOn w:val="Normal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rFonts w:ascii="Times New Roman" w:hAnsi="Times New Roman" w:eastAsia="Calibri" w:cs="Times New Roman"/>
      <w:b/>
      <w:sz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360" w:before="0" w:after="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5" w:leader="dot"/>
      </w:tabs>
      <w:ind w:left="284" w:hanging="284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5" w:leader="dot"/>
      </w:tabs>
      <w:ind w:left="709" w:hanging="489"/>
    </w:pPr>
    <w:rPr>
      <w:rFonts w:ascii="Times New Roman" w:hAnsi="Times New Roman" w:cs="Times New Roman"/>
      <w:sz w:val="24"/>
    </w:rPr>
  </w:style>
  <w:style w:type="paragraph" w:styleId="Style30">
    <w:name w:val="лист_регистрации"/>
    <w:basedOn w:val="Style29"/>
    <w:qFormat/>
    <w:pPr/>
    <w:rPr/>
  </w:style>
  <w:style w:type="paragraph" w:styleId="Contents3">
    <w:name w:val="TOC 3"/>
    <w:basedOn w:val="Normal"/>
    <w:next w:val="Normal"/>
    <w:pPr>
      <w:ind w:left="440" w:firstLine="709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firstLine="709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Times New Roman" w:hAnsi="Times New Roman" w:cs="Times New Roman"/>
    </w:rPr>
  </w:style>
  <w:style w:type="paragraph" w:styleId="Style31">
    <w:name w:val="Примечание"/>
    <w:basedOn w:val="Normal"/>
    <w:qFormat/>
    <w:pPr>
      <w:spacing w:before="280" w:after="0"/>
      <w:ind w:firstLine="567"/>
    </w:pPr>
    <w:rPr>
      <w:rFonts w:ascii="Times New Roman" w:hAnsi="Times New Roman" w:cs="Times New Roman"/>
      <w:i/>
    </w:rPr>
  </w:style>
  <w:style w:type="paragraph" w:styleId="Style32">
    <w:name w:val="Перечисление"/>
    <w:basedOn w:val="ListParagraph"/>
    <w:qFormat/>
    <w:pPr>
      <w:numPr>
        <w:ilvl w:val="0"/>
        <w:numId w:val="2"/>
      </w:numPr>
      <w:ind w:left="0" w:right="0" w:hanging="0"/>
    </w:pPr>
    <w:rPr>
      <w:rFonts w:cs="Times New Roman"/>
      <w:szCs w:val="24"/>
    </w:rPr>
  </w:style>
  <w:style w:type="paragraph" w:styleId="23">
    <w:name w:val="Перечисление_2"/>
    <w:basedOn w:val="ListParagraph"/>
    <w:qFormat/>
    <w:pPr>
      <w:numPr>
        <w:ilvl w:val="0"/>
        <w:numId w:val="12"/>
      </w:numPr>
      <w:ind w:left="1701" w:right="0" w:hanging="425"/>
      <w:jc w:val="left"/>
    </w:pPr>
    <w:rPr>
      <w:rFonts w:cs="Times New Roman"/>
      <w:szCs w:val="24"/>
    </w:rPr>
  </w:style>
  <w:style w:type="paragraph" w:styleId="Style33">
    <w:name w:val="Нумерация"/>
    <w:basedOn w:val="23"/>
    <w:qFormat/>
    <w:pPr>
      <w:numPr>
        <w:ilvl w:val="0"/>
        <w:numId w:val="11"/>
      </w:numPr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6:00Z</dcterms:created>
  <dc:creator/>
  <dc:description/>
  <cp:keywords/>
  <dc:language>en-US</dc:language>
  <cp:lastModifiedBy/>
  <dcterms:modified xsi:type="dcterms:W3CDTF">2020-04-09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WRAWH7NV7WX-469629882-22473</vt:lpwstr>
  </property>
  <property fmtid="{D5CDD505-2E9C-101B-9397-08002B2CF9AE}" pid="3" name="_dlc_DocIdItemGuid">
    <vt:lpwstr>ecd98bac-c831-488b-a303-8fcb2d7fbbad</vt:lpwstr>
  </property>
  <property fmtid="{D5CDD505-2E9C-101B-9397-08002B2CF9AE}" pid="4" name="_dlc_DocIdUrl">
    <vt:lpwstr>https://sp.lanit.ru/giszhkkh/_layouts/15/DocIdRedir.aspx?ID=3WRAWH7NV7WX-469629882-22473, 3WRAWH7NV7WX-469629882-22473</vt:lpwstr>
  </property>
  <property fmtid="{D5CDD505-2E9C-101B-9397-08002B2CF9AE}" pid="5" name="stat">
    <vt:lpwstr/>
  </property>
</Properties>
</file>